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98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5625</wp:posOffset>
                  </wp:positionH>
                  <wp:positionV relativeFrom="paragraph">
                    <wp:posOffset>-168910</wp:posOffset>
                  </wp:positionV>
                  <wp:extent cx="7553325" cy="10696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3325" cy="1069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ПОГОДЖУ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в.о. директора</w:t>
            </w:r>
            <w:r>
              <w:rPr>
                <w:bCs/>
                <w:sz w:val="28"/>
                <w:szCs w:val="28"/>
                <w:lang w:val="uk-UA"/>
              </w:rPr>
              <w:t xml:space="preserve"> коледж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Віталій МЕЛЬНИ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_____  _______________ 20___</w:t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едагогічною</w:t>
            </w:r>
            <w:r>
              <w:rPr>
                <w:bCs/>
                <w:sz w:val="28"/>
                <w:szCs w:val="28"/>
              </w:rPr>
              <w:t xml:space="preserve"> радою коледж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токол від ___________20___№__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про відділення в Харківському фаховому коледж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них технологій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І Загальні положе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</w:t>
        <w:tab/>
        <w:t>Положення про відділення в Харківському фаховому коледжі транспортних технологій (далі – Положення) розроблено на підставі Закону України «Про фахову передвищу освіту» та Статуту Харківського фахового коледжу транспортних технологій (далі – Коледж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</w:t>
        <w:tab/>
        <w:t>Відділення є основним структурним підрозділом Коледжу з організації освітнього процесу та забезпечення його відповідності чинним нормативним актам Міністерства освіти та науки України і об’єднує навчальні групи з однієї або декількох спеціальностей, методичні, навчально-виробничі та інші підрозділи відповідно до загальної структури управління Коледже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</w:t>
        <w:tab/>
        <w:t>Відділення в своїй діяльності керується Конституцією України, Законами України, указами і розпорядженнями Президента України, постановами та розпорядженнями Кабінету Міністрів України, нормативними документами Міністерства освіти та науки України, наказами і розпорядженнями директора коледжу, діючими у Коледжі стандартами, положеннями та іншими внутрішніми нормативними документами, а також цим Положе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 Основні завдання відділенн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</w:t>
        <w:tab/>
        <w:t xml:space="preserve"> Основними завданнями відділення є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безпечення організації освітнього процес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безпечення виконання навчальних планів і прогр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та контроль навчально-методичної діяльності викладач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державного (регіонального) замовлення на підготовку фахових молодших бакалаврів за всіма формами здобуття освіти зі спеціальностей, закріплених за відповідним відділ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</w:t>
        <w:tab/>
        <w:t xml:space="preserve"> Відділення відповідно до покладених на нього завдан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бере участь у формуванні проєктів щодо обсягів державного (регіонального) замовлення на підготовку та випуск фахівці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розробляє річні та помісячні плани роботи відділенн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є склад навчальних груп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забезпечує підготовку документів для роботи Екзаменаційних комісі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матеріали для замовлення документів про освіту, студентських квиткі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готує пропозиції щодо поселення студентів до гуртожитку Коледж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контролює виконання викладачами навчальних планів і прогр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здійснює облік виконання викладачами педагогічного навантаження та формує відповідну звітні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за навчальною дисципліною студенті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є та забезпечує роботу з батьками студенті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 розклад та забезпечує проведення екзаменаційних сесі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здійснює допуск студентів до екзаменаційних сесі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вносить пропозиції щодо відрахування та поновлення студенті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ь пропозиції щодо присвоєння студентам іменних та спеціальних стипендій, нагородження відзнаками навчального заклад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співпрацю з органами студентського самоврядування щодо надання здобувачам освіти інформаційної, організаційної та соціальної підтрим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вирішує, за погодженням з органами студентського самоврядування, питання про відрахування, переривання навчання, поновлення і переведення осіб, які навчаються в Коледжі, та надання їм академічної відпуст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ює з органами студентського самоврядування щодо успішної реалізації освітнього процесу на відділенні та керує діяльністю старост навчальних груп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забезпечує поточний моніторинг за навчальною роботою студентів навчальних груп відділенн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практичну підготовку здобувачів осві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забезпечує контроль за дотриманням принципів академічної доброчесності всіма учасниками освітнього процесу та здійсненням заходів щодо запобігання корупції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розробці та коригуванні освітньо-професійних (освітніх) програм  та навчальних плані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бере участь у роботі з підготовки матеріалів щодо ліцензування та акредитації освітньо-професійних (освітніх) програм підготовки фахових молодших бакалаврі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здійснює ведення відповідної облікової документації, контролює її ведення викладач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є базу даних для нарахування стипендії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заходи щодо евакуації студентів у випадку надзвичайних ситуаці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проведення в навчальних групах інструктажів з техніки безпе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проведення виховної роботи згідно з планом виховної роботи Коледж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виконання законодавства України щодо захисту громадянських прав здобувачів освіти, у тому числі неповнолітніх осіб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ІІ Права та відповідальність відділення як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ного підрозділ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</w:t>
        <w:tab/>
        <w:t>Відділення має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ти Коледж, за дорученням директора, у відносинах з закладами освіти, підприємствами та організаці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ти від викладачів і циклових комісій необхідну для поточної роботи інформаці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готувати та виносити проєкти наказів щодо організації освітнього процес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наради старост навчальних груп, студентів, викладачів для розгляду питань, пов’язаних з основною діяльністю відділе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о з цикловими комісіями, закріпленими за відділенням, розробляти та надавати до адміністрації Коледжу пропозиції щодо формування обсягів державного (регіонального) замовлення на підготовку фахівц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</w:t>
        <w:tab/>
        <w:t>Відділення відповідає з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ість і правильність формування навчальних груп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у підготовку журналів навчальних груп, особистих карток студентів, індивідуальних навчальних планів та іншої навчально-облікової документації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контроль і забезпечення ведення навчально-облікової документації відповідно до інструкцій та положен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своєчасне та організоване виконання студентами пропущених і не атестованих лабораторних робіт, практичних і семінарських заня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е складання розкладів сесій, допуск студентів до екзаменів, організацію індивідуальних консультацій викладач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виконання вимог щодо організації освітнього процесу студентів заочної форми здобуття освіти (своєчасне направлення довідок-викликів, забезпечення індивідуальних консультацій, облік виконання домашніх контрольних робіт та інше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документів на відрахування та поновлення студентів за причинами, передбаченими діючим законодавств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еалізації права здобувачів освіти обирати навчальні дисциплі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своєчасне, повне та якісне надання до Екзаменаційних комісій документів, необхідних для їх робо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своєчасне та якісне формування замовлень на студентські квитки та документи про освіт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заємозв’язку з органами студентського самоврядуван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у роботу з батьками неповнолітніх студенті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викладачами вимог правил внутрішнього розпорядку та готовності до заня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е, повне та якісне подання даних для формування бази стипендіатів і кандидатів на присудження іменних стипенді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вність і повноту статистичної звітності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ав здобувачів освіти на академічну мобільні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охороні здоров’я та безпеці життєдіяльності студентів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Склад, структура та порядок </w:t>
      </w:r>
      <w:r>
        <w:rPr>
          <w:b/>
          <w:bCs/>
          <w:sz w:val="28"/>
          <w:szCs w:val="28"/>
          <w:lang w:val="uk-UA"/>
        </w:rPr>
        <w:t>управління відділенням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</w:t>
        <w:tab/>
        <w:t xml:space="preserve">Керівництво відділенням здійснює завідувач, який призначається директором коледжу </w:t>
      </w:r>
      <w:r>
        <w:rPr>
          <w:color w:val="000000"/>
          <w:sz w:val="28"/>
          <w:szCs w:val="28"/>
          <w:shd w:fill="FFFFFF" w:val="clear"/>
          <w:lang w:val="uk-UA"/>
        </w:rPr>
        <w:t>за погодженням із Педагогічною радою К</w:t>
      </w:r>
      <w:r>
        <w:rPr>
          <w:color w:val="000000"/>
          <w:sz w:val="28"/>
          <w:szCs w:val="28"/>
          <w:shd w:fill="FFFFFF" w:val="clear"/>
        </w:rPr>
        <w:t>оледжу з числа педагогічних працівни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</w:t>
        <w:tab/>
        <w:t xml:space="preserve">Завідувач відділення </w:t>
      </w:r>
      <w:r>
        <w:rPr>
          <w:color w:val="000000"/>
          <w:sz w:val="28"/>
          <w:szCs w:val="28"/>
          <w:lang w:val="uk-UA"/>
        </w:rPr>
        <w:t xml:space="preserve">забезпечує організацію освітнього процесу, виконання навчальних планів і програм, здійснює контроль за якістю викладання навчальних дисциплін, </w:t>
      </w:r>
      <w:r>
        <w:rPr>
          <w:sz w:val="28"/>
          <w:szCs w:val="28"/>
          <w:lang w:val="uk-UA"/>
        </w:rPr>
        <w:t>навчально-методичною діяльністю викладачів відді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</w:t>
        <w:tab/>
        <w:t>Завідувач відділення несе персональну відповідальність за виконання покладених на відділення завдань, розподіляє обов’язки між співробітниками відділення, видає в межах своїх повноважень розпорядження, які обов’язкові до виконання студентами, співробітниками відділення та викладачами закріплених циклових коміс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</w:t>
        <w:tab/>
        <w:t>Завідувач відділення має пра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ти рішення з питань, що належать до сфери діяльності відділе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увати та візувати документи в межах своєї компетенції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ідчувати копії документ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и керівництву Коледжу пропозиції з питань удосконалення порядку роботи та умов праці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складати подання про заохочення або накладання стягнень на учасників освітнього процесу відді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</w:t>
        <w:tab/>
        <w:t>Завідувач відділення безпосередньо підпорядковується заступникам директора коледжу, виконує їх доручення, є членом Педагогічн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6</w:t>
        <w:tab/>
        <w:t xml:space="preserve">Контроль за виконанням Положення здійснюють посадові особи Коледжу в межах своїх повноважень, що встановлені посадовими інструкція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Прикінцеві поло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Положення про відділ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Харківському фаховому коледжі транспортних технологій вводиться в дію наказом директора на підставі ухвалення рішення Педагогічною радою Коледжу. </w:t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2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Зміни та доповнення до Положення </w:t>
      </w:r>
      <w:r>
        <w:rPr>
          <w:bCs/>
          <w:sz w:val="28"/>
          <w:szCs w:val="28"/>
          <w:lang w:val="uk-UA"/>
        </w:rPr>
        <w:t>про відділ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Харківському фаховому коледжі транспортних технологій вносяться за поданням до Педагогічної ради Коледжу та вводяться в дію наказом директора коледж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28"/>
      <w:lang w:val="en-US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3:00Z</dcterms:created>
  <dc:creator>Tania</dc:creator>
  <dc:description/>
  <cp:keywords/>
  <dc:language>en-US</dc:language>
  <cp:lastModifiedBy>Tatiana</cp:lastModifiedBy>
  <cp:lastPrinted>2024-09-23T13:14:00Z</cp:lastPrinted>
  <dcterms:modified xsi:type="dcterms:W3CDTF">2024-10-23T11:04:00Z</dcterms:modified>
  <cp:revision>39</cp:revision>
  <dc:subject/>
  <dc:title>ЗАТВЕРДЖУЮ</dc:title>
</cp:coreProperties>
</file>