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360045</wp:posOffset>
            </wp:positionV>
            <wp:extent cx="10558780" cy="7743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78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87"/>
        <w:gridCol w:w="2699"/>
        <w:gridCol w:w="3249"/>
        <w:gridCol w:w="1459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итання порядку де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повіда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клад комісії для підгот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.10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Про стан організації, керівництва та контролю навчально-виховної роботи на відділенні «Залізничний транспор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rPr/>
            </w:pPr>
            <w:r>
              <w:rPr/>
              <w:t>класні керівники груп відді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Про стан процесу адаптації студентів нового набору та організації і керівництва навчально-виховною роботою на І курс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ласні керівники груп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курс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Про стан працевлаштування випускників коледж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бко В.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відувач відділ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Про стан організації, керівництва та контролю практичної підготовки студентів коледж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підсумки проходження студентами технологічної пр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бко В.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енцева Н.О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енко Є.Ю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енко С.Л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енко О.І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Про визнання результатів підвищення кваліфікації педпрацівників у 2024 роц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 Про план підвищення кваліфікації педпрацівників у 2025 роц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4 Про підсумки успішності студентів за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зультатами І семестру 2024 - 2025 навчального ро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5 Про призначення стипендій за підсумками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I семестру 2024-2025  навчального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упаленко Н.К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87"/>
        <w:gridCol w:w="2699"/>
        <w:gridCol w:w="3249"/>
        <w:gridCol w:w="1459"/>
      </w:tblGrid>
      <w:tr>
        <w:trPr>
          <w:trHeight w:val="3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итання порядку де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повіда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Склад комісії для підгот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>
          <w:trHeight w:val="106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.0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 Про підсумки роботи педагогічного колективу                  в І семестрі та завдання на ІІ семестр 2024-2025 навчального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 Про затвердження планів роботи щодо організації прийому на навчання у 2025 році та підготовки до нового навчального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ов В.П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и директ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Аналіз результатів успішності студентів з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зультатами І семестру 2024 - 2025 навчального року та впровадження у освітній процес заходів, спрямованих на підвищення якісних показників успішност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.04.202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Про стан виконання комплексного плану виховної роботи коледж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упаленко Н.К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відділен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Про стан організації, керівництва та контролю навчально - виховної роботи на відділенні «Транспортні технології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87"/>
        <w:gridCol w:w="2699"/>
        <w:gridCol w:w="3249"/>
        <w:gridCol w:w="1459"/>
      </w:tblGrid>
      <w:tr>
        <w:trPr>
          <w:trHeight w:val="6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итання порядку денн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повіда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клад комісії для підгот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>
          <w:trHeight w:val="130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.06.2025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Про підсумки випуску і розподілу фахових молодших бакалаврі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ов В.П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відділ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uk-UA"/>
              </w:rPr>
            </w:pPr>
            <w:r>
              <w:rPr>
                <w:b/>
                <w:sz w:val="52"/>
                <w:szCs w:val="52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Аналіз результатів успішності студентів за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зультатами ІІ семестру 2024 - 2025 навчального року та переведення студентів на наступний навчальний рі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ласні керів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 Про призначення стипендій за підсумками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IІ семестру 2024-2025 навчального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упаленко Н.К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ні керів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 Про затвердження попереднього педагогічного навантаження на 2025-2026 навчальний рі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Про підсумки виконання рішень педагогіч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педагогічної рад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2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296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296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296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2960" w:leader="none"/>
        </w:tabs>
        <w:ind w:firstLine="1080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(оригінал підписаний)      Ірина ГРИШИНА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54:00Z</dcterms:created>
  <dc:creator>Vika</dc:creator>
  <dc:description/>
  <cp:keywords/>
  <dc:language>en-US</dc:language>
  <cp:lastModifiedBy>User</cp:lastModifiedBy>
  <cp:lastPrinted>2021-10-25T12:31:00Z</cp:lastPrinted>
  <dcterms:modified xsi:type="dcterms:W3CDTF">2024-12-10T17:29:00Z</dcterms:modified>
  <cp:revision>185</cp:revision>
  <dc:subject/>
  <dc:title>Затверджую:</dc:title>
</cp:coreProperties>
</file>