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46355</wp:posOffset>
            </wp:positionV>
            <wp:extent cx="10721340" cy="6878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134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55"/>
        <w:gridCol w:w="2407"/>
        <w:gridCol w:w="2635"/>
        <w:gridCol w:w="15"/>
        <w:gridCol w:w="1041"/>
      </w:tblGrid>
      <w:tr>
        <w:trPr>
          <w:trHeight w:val="5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итання порядку ден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клад комісії для підготовк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4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11.202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Про стан навчально-методичного забезпечення  викладання навчальних дисциплін </w:t>
            </w:r>
            <w:r>
              <w:rPr>
                <w:szCs w:val="28"/>
              </w:rPr>
              <w:t xml:space="preserve">(предметів) та підготовку до акредитації </w:t>
            </w:r>
            <w:r>
              <w:rPr>
                <w:szCs w:val="28"/>
                <w:lang w:eastAsia="ru-RU"/>
              </w:rPr>
              <w:t xml:space="preserve">циклової комісії </w:t>
            </w:r>
            <w:r>
              <w:rPr>
                <w:b/>
                <w:szCs w:val="28"/>
              </w:rPr>
              <w:t>організація перевезень та управління на залізничному транспорті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нцева Н.О.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Є.Ю.,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С.Л.,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 С.А.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Про стан навчально-методичного забезпечення викладання навчальних дисциплін (предметів) та підготовку до акредитації циклової комісії а</w:t>
            </w:r>
            <w:r>
              <w:rPr>
                <w:b/>
                <w:bCs/>
                <w:szCs w:val="28"/>
                <w:lang w:eastAsia="ru-RU"/>
              </w:rPr>
              <w:t>втоматизованих систем керування рухом та електропостачання залізниц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С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нцева Н.О.,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Є.Ю.,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 С.А.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szCs w:val="28"/>
                <w:lang w:eastAsia="ru-RU"/>
              </w:rPr>
              <w:t xml:space="preserve">3 Про стан навчально-методичного забезпечення викладання навчальних дисциплін (предметів) та підготовку до акредитації циклової комісії </w:t>
            </w:r>
            <w:r>
              <w:rPr>
                <w:b/>
              </w:rPr>
              <w:t>рухомого складу залізниц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Є.Ю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нцева Н.О.,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С.Л.,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 С.А.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2.202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Про вивчення та узагальнення досвіду роботи провідних викладачів, що проходять атестацію в поточному навчальному році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иклових комісі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ладач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 Про стан  навчально-методичного забезпечення викладання навчальних дисциплін </w:t>
            </w:r>
            <w:r>
              <w:rPr>
                <w:szCs w:val="28"/>
              </w:rPr>
              <w:t xml:space="preserve">(предметів) </w:t>
            </w:r>
            <w:r>
              <w:rPr>
                <w:szCs w:val="28"/>
                <w:lang w:eastAsia="ru-RU"/>
              </w:rPr>
              <w:t xml:space="preserve"> циклової комісії </w:t>
            </w:r>
            <w:r>
              <w:rPr>
                <w:b/>
                <w:bCs/>
                <w:szCs w:val="28"/>
                <w:lang w:eastAsia="ru-RU"/>
              </w:rPr>
              <w:t>гуманітарних та соціально-економічних дисциплі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 С.А.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нцева Н.О.,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С.Л.,</w:t>
            </w:r>
          </w:p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Є.Ю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Про стан навчально-методичного забезпечення дистанційного навчання та використання викладачами циклових комісій електронних освітніх ресурсів.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циклових комісі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</w:rPr>
              <w:t>Питання порядку ден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Склад комісії для підготовк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3.20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val="uk-UA"/>
              </w:rPr>
            </w:pPr>
            <w:r>
              <w:rPr>
                <w:b/>
                <w:sz w:val="4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val="uk-UA"/>
              </w:rPr>
            </w:pPr>
            <w:r>
              <w:rPr>
                <w:b/>
                <w:sz w:val="4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Про організацію і методичне забезпечення  кваліфікаційної (дипломної) роботи студенті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ових циклових комісі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ладач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2" w:firstLine="20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 стан організації практичної підготовки студентів коледжу, н</w:t>
            </w:r>
            <w:r>
              <w:rPr>
                <w:color w:val="000000"/>
                <w:sz w:val="27"/>
                <w:szCs w:val="27"/>
              </w:rPr>
              <w:t xml:space="preserve">алагодження співпраці з виробництвом та </w:t>
            </w:r>
            <w:r>
              <w:rPr>
                <w:szCs w:val="28"/>
              </w:rPr>
              <w:t>напрацювання моделі тристоронніх відносин (роботодавець – навчальний заклад – студент).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бко В.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акогон Т.В.</w:t>
            </w:r>
          </w:p>
          <w:p>
            <w:pPr>
              <w:pStyle w:val="Heading4"/>
              <w:rPr/>
            </w:pPr>
            <w:r>
              <w:rPr/>
              <w:t>голови циклових комісі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5.20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  <w:lang w:val="uk-UA"/>
              </w:rPr>
            </w:pPr>
            <w:r>
              <w:rPr>
                <w:b/>
                <w:sz w:val="4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 стан виконання плану методичної роботи циклових коміс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вих комісі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2 Про участь </w:t>
            </w:r>
            <w:r>
              <w:rPr>
                <w:shd w:fill="FFFFFF" w:val="clear"/>
              </w:rPr>
              <w:t>викладачів коледжу у науково-практичних конференціях, тренінгах, конкурсах, вебінарах з використанням можливостей сучасних інформаційно-цифрових технологі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кова С.М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Про підсумки роботи методичної ради коледжу за 2024 - 2025 навчальний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 І.М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циклових комісі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296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296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296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1080"/>
        <w:rPr/>
      </w:pPr>
      <w:r>
        <w:rPr/>
        <w:t xml:space="preserve">Заступник директора з навчальної роботи    </w:t>
      </w:r>
      <w:r>
        <w:rPr>
          <w:lang w:val="ru-RU"/>
        </w:rPr>
        <w:t xml:space="preserve">(оригінал підписаний)       </w:t>
      </w:r>
      <w:r>
        <w:rPr/>
        <w:t>Ірина ГРИШИН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0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960" w:leader="none"/>
      </w:tabs>
      <w:ind w:firstLine="1080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3:00Z</dcterms:created>
  <dc:creator>Sveta</dc:creator>
  <dc:description/>
  <cp:keywords/>
  <dc:language>en-US</dc:language>
  <cp:lastModifiedBy>User</cp:lastModifiedBy>
  <cp:lastPrinted>2021-09-21T14:36:00Z</cp:lastPrinted>
  <dcterms:modified xsi:type="dcterms:W3CDTF">2024-12-10T17:30:00Z</dcterms:modified>
  <cp:revision>155</cp:revision>
  <dc:subject/>
  <dc:title/>
</cp:coreProperties>
</file>