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35</wp:posOffset>
            </wp:positionV>
            <wp:extent cx="10060305" cy="7005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>Реалізація індивідуального підходу щодо забезпечення процесу навчання/викладання у зручному для учасників освітнього процесу форматі (проведення опитування здобувачів освіти для визначення їхніх потреб; створення умов для онлайн роботи викладачів, які не можуть перебувати за місцем знаходження закла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Забезпечення оперативного надходження публічної, зрозумілої, точної, об'єктивної, своєчасної та легкодоступної інформації для всіх учасників освітнього процесу про діяльність закладу та всі освітньо-професійні програми, умови і процедури присвоєння ступеня фахової передвищої освіти та кваліфік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>Розробка та впровадження в освітній процес заходів, спрямованих на забезпечення якісної теоретичної і практичної фахових молодших бакалав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Продовження роботи по вдосконаленню навчально-методичного забезпечення освітнього процесу згідно з новими освітньо-професійними програмами здобувача фахової передвищої освіти освітньо-професійного ступеня фаховий молодший бакала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Fonts w:eastAsia="SimSun;宋体"/>
          <w:sz w:val="28"/>
          <w:szCs w:val="28"/>
          <w:lang w:val="uk-UA"/>
        </w:rPr>
        <w:t xml:space="preserve">овне забезпечення освітнього процесу електронними </w:t>
      </w:r>
      <w:r>
        <w:rPr>
          <w:sz w:val="28"/>
          <w:szCs w:val="28"/>
          <w:lang w:val="uk-UA"/>
        </w:rPr>
        <w:t xml:space="preserve">силабусами та </w:t>
      </w:r>
      <w:r>
        <w:rPr>
          <w:rFonts w:eastAsia="SimSun;宋体"/>
          <w:sz w:val="28"/>
          <w:szCs w:val="28"/>
          <w:lang w:val="uk-UA"/>
        </w:rPr>
        <w:t>навчально-методичними комплексами навчальних дисциплін</w:t>
      </w:r>
      <w:r>
        <w:rPr>
          <w:sz w:val="28"/>
          <w:szCs w:val="28"/>
          <w:lang w:val="uk-UA"/>
        </w:rPr>
        <w:t xml:space="preserve"> і предметів</w:t>
      </w:r>
      <w:r>
        <w:rPr>
          <w:rFonts w:eastAsia="SimSun;宋体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авторських електронних навчальних курсів та їх подальша адаптація до електронних освітніх плат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 xml:space="preserve">Вдосконалення вміння використовувати дистанційні технології та опановування сучасних електронних освітніх платформ для реалізації освітнього процесу в режимі онлай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рияння розвитку ключових компетентностей, необхідних викладачам для роботи у дистанційному режимі, розвиток навиків використання електронних платформ та ресурсів для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>Спрямування системи оцінювання на формування у здобувачів освіти відповідальності за результати свого навчання, здатності до самооцін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>Забезпечення релевантності, надійності, прозорості та об'єктивності оцінювання, що здійснюється у рамках освітнього проц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Організація освітнього процесу на засадах людиноцентризму, прийняття управлінських рішень на основі конструктивної співпраці всіх учасників освітнього процесу і взаємодії закладу освіти з роботодав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Залучення здобувачів фахової передвищої освіти та роботодавців як повноправних партнерів до процедур і заходів забезпечення якості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>Взаємодія з роботодавцями, їх організаціями та об’єднаннями, іншими соціальними партнерами для сприяння працевлаштуванню випускників та проведення профорієнтаційн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якості підготовки здобувачів освіти з урахуванням вимог роботодавців та наближення рівня практичних навичок студентів до потреб ринку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>Здійснення за участю здобувачів освіти моніторингу освітньо-професійних програм з метою гарантування досягнення встановлених для них цілей та їх відповідності потребам здобувачів фахової передвищої освіти, включаючи опитування здобувачів фахової передвищ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>Забезпечення дотримання академічної доброчесності працівниками закладу фахової передвищої освіти та здобувачами фахової передвищої освіти, у тому числі створення і забезпечення функціонування ефективної системи запобігання та виявлення академічного плагіату та інших порушень академічної доброчесності, притягнення порушників до академічної відповіда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shd w:fill="FFFFFF" w:val="clear"/>
          <w:lang w:val="uk-UA" w:eastAsia="zh-CN"/>
        </w:rPr>
        <w:t>Залучення педагогічних працівників до участі у науково-практичних конференціях, тренінгах, конкурсах, вебінарах з використанням можливостей сучасних інформаційно-цифрових технолог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shd w:fill="FFFFFF" w:val="clear"/>
          <w:lang w:val="uk-UA" w:eastAsia="zh-CN"/>
        </w:rPr>
        <w:t>Підвищення професійної майстерності та творчого потенціалу викладачів, розвиток інноваційної діяльності педагогічного колек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Підвищення професійної відповідальності викладачів шляхом удосконалення їх проєктувальної, інформаційної та медійної компетентності, мотивація викладачів до постійного саморозвитку та підвищення кваліф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Надання студентам підтримки шляхом проведення індивідуальних консультацій у синхронному режимі з використанням електронних засобів комун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>Виховання у здобувачів освіти патріотизму, соціальної активності, громадянської позиції та відповідальності, академічної доброчесності, здатності критично мислити та самоорганізовуватися в сучасних ум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силення національно-патріотичного компонента в предметах і навчальних дисциплінах мовно-літературної, громадянської та історичної освітніх гал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Формування у молодого покоління високої патріотичної свідомості, почуття вірності рідній 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Виховання любові до українського народу, шанобливого ставлення до рідної мови та до культури українського на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Надання психологічної допомоги всім учасникам освітнього процесу для подолання стресових станів з метою підтримання психічного здоров’я та рівноваги викладачів та здобувачів фахової передвищої освіти.</w:t>
      </w:r>
    </w:p>
    <w:p>
      <w:pPr>
        <w:pStyle w:val="Style12"/>
        <w:ind w:left="0" w:hanging="0"/>
        <w:jc w:val="both"/>
        <w:rPr>
          <w:rFonts w:eastAsia="SimSun;宋体"/>
          <w:b/>
          <w:b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</w:r>
    </w:p>
    <w:p>
      <w:pPr>
        <w:pStyle w:val="Style1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57"/>
        <w:gridCol w:w="2843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 Підвищення кваліфікації та розвиток творчого потенціалу педагогічних працівників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у ХХ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>-ій обласній науково-практичній конференції педагогічних працівників закладів фахової передвищої осві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5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викладачів у роботі обласних методичних об’єднан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графі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ганізаційне спрямування діяльності циклових комісій на безперервне підвищення професійної майстерності викладачів та проходження курсів підвищення кваліфікації, участі у роботі семінарів, вебінарів, конференцій у дистанційному форматі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уково-методичне та організаційне забезпечення атестації викладач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канцеляр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сенко Д.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ганізація проведення відкритих навчальних занять у дистанційному форматі в режимі онлай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роботи викладачів щодо проєктування та створення електронних підручників і посібник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57"/>
        <w:gridCol w:w="2843"/>
        <w:gridCol w:w="90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lang w:val="uk-UA"/>
              </w:rPr>
              <w:t xml:space="preserve">Залучення викладачів до </w:t>
            </w:r>
            <w:r>
              <w:rPr>
                <w:sz w:val="28"/>
                <w:szCs w:val="32"/>
                <w:lang w:val="uk-UA"/>
              </w:rPr>
              <w:t>подальшого вдосконалення процесу використання тестових технологій, хмарних технологій, інтернет-ресурсів для створення інтерактивних вправ і тестових завдан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графі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Використання інноваційних та інформаційно-комунікаційних  технологій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едіа-ресурсного забезпечення, здатних зробити систему підготовки фахових молодших бакалаврів гнучкою, комбінованою, спрямованою на підвищення якості підготовки фахівців.</w:t>
            </w:r>
          </w:p>
          <w:p>
            <w:pPr>
              <w:pStyle w:val="Style12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циклових комісі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ягом навчального ро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та узагальнення провідного досвіду роботи викладачів коледжу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вонкова С.М., 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5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ведення нарад голів циклових комісій у дистанційному форма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ина І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 графіком –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а середа міся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ведення засідань «Школи педагогічної майстерності» у дистанційному форматі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ладачі -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графіком 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тя середа міся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80"/>
        <w:gridCol w:w="2557"/>
        <w:gridCol w:w="143"/>
        <w:gridCol w:w="27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атизація та упорядкування інформаційного потоку із урядових рішень, рекомендацій органів освіти, професійних, галузевих, педагогічно-психологічних сфер знан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2"/>
                <w:szCs w:val="32"/>
              </w:rPr>
              <w:t>ІІ Науково-методичне забезпечення освітнього процес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аліз процесу роз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ання методичної проблеми коледжу за підсумками навчального року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ина І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5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альше оновлення методичного забезпечення освітнього процесу з урахуванням особливостей його організації в умовах воєнного ста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Вдосконалення навичок роботи викладачів на освітніх платформах в режимі онлайн, розробка та вдосконалення методичних матеріалів в електронному вигляді.</w:t>
            </w:r>
          </w:p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  <w:lang w:val="uk-UA"/>
              </w:rPr>
              <w:t>Модернізація та коригування діючих методичних матеріалів з навчальних предметів та навчальних дисциплін відповідно до змісту нових навчальних програм підготовки фахового молодшого бакалавра та їх адаптація до використання на електронних освітніх платформах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гляд змісту та форм навчально - методичної документації циклових комісій в електронному вигляді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ина І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ення внутрішнього моніторингу та самоаналізу діючих освітньо-професійних програм, які подаються на акредитацію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шина І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відділ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огон Т.В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анти ОПП – голови циклових комі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-груд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4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7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учення викладачів до участі у роботі методичної ради коледжу в дистанційному форматі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рганізація роботи по оформленню плануючої та звітної документації з методичної роботи викладачів протягом навчального року в електронному вигляді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рудень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3 – 2024 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та аналіз стану науково-методичного забезпечення освітнього процесу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а засіданнях методичної рад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ІІІ Поширення педагогічних інновацій та перспективного педагогічного досві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та узагальнення провідного досвіду викладачів коледж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5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і врахування провідного досвіду успішних українських та зарубіжних закладів фахової передвищої осві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атизація інформації щодо узагальнення досвіду викладачів та оформлення методичних матеріалів в електронному формат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і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lang w:val="uk-UA"/>
              </w:rPr>
              <w:t xml:space="preserve"> Організаційна робота та матеріально-технічне забезпечення методичної робо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тримка зв’язків з методичними кабінетами, цикловими комісіями інших навчальних закладів з питань обміну досвідом організації освітнього процесу у дистанційному форматі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і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дійснення  контролю за дотриманням графіку проведення викладачами відкритих занят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граф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ганізація роботи циклових комісій щодо впорядкування методичної документації в електронному форматі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их навчальних  програм навчальних предметів та дисциплін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ланів роботи циклових комісій;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ів методичної та організаційної роботи викладачів та її облік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олови циклових комісі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індивідуальних консультацій викладачам, щодо організації навчально-методичної та організаційної роботи в дистанційному форматі в умовах воєнного стан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онкова С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енко Н.М.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и циклових коміс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тягом навчаль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1276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тодисти відділень</w:t>
      </w:r>
      <w:r>
        <w:rPr>
          <w:b w:val="false"/>
          <w:bCs w:val="false"/>
          <w:sz w:val="28"/>
          <w:lang w:val="ru-RU"/>
        </w:rPr>
        <w:tab/>
        <w:t>(оригінал підписаний)</w:t>
        <w:tab/>
      </w:r>
      <w:r>
        <w:rPr>
          <w:b w:val="false"/>
          <w:bCs w:val="false"/>
          <w:sz w:val="28"/>
        </w:rPr>
        <w:t>Світлана ЗВОНКОВА</w:t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оригінал підписаний)   Наталія КОНДРАТЕНКО</w:t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054"/>
        </w:tabs>
        <w:ind w:left="305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113" w:hanging="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023" w:firstLine="57"/>
      </w:pPr>
      <w:rPr>
        <w:rFonts w:ascii="Symbol" w:hAnsi="Symbol" w:cs="Symbol" w:hint="default"/>
      </w:rPr>
    </w:lvl>
    <w:lvl w:ilvl="2">
      <w:start w:val="200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232" w:hanging="360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3:00Z</dcterms:created>
  <dc:creator>Sveta</dc:creator>
  <dc:description/>
  <cp:keywords/>
  <dc:language>en-US</dc:language>
  <cp:lastModifiedBy>User</cp:lastModifiedBy>
  <cp:lastPrinted>2024-12-09T10:32:00Z</cp:lastPrinted>
  <dcterms:modified xsi:type="dcterms:W3CDTF">2024-12-10T17:42:00Z</dcterms:modified>
  <cp:revision>134</cp:revision>
  <dc:subject/>
  <dc:title/>
</cp:coreProperties>
</file>