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3375</wp:posOffset>
            </wp:positionH>
            <wp:positionV relativeFrom="paragraph">
              <wp:posOffset>1607185</wp:posOffset>
            </wp:positionV>
            <wp:extent cx="10965180" cy="7757160"/>
            <wp:effectExtent l="0" t="0" r="0" b="0"/>
            <wp:wrapTight wrapText="bothSides">
              <wp:wrapPolygon edited="0">
                <wp:start x="-11" y="0"/>
                <wp:lineTo x="-11" y="21592"/>
                <wp:lineTo x="21600" y="21592"/>
                <wp:lineTo x="21600" y="0"/>
                <wp:lineTo x="-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518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Вдосконалення вміння використовувати дистанційні технології та опановування сучасних електронних освітніх платформ для реалізації освітнього процесу в режимі он-лай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ключових компетентностей, необхідних викладачам для роботи у дистанційному режимі, розвиток навиків використання платформ електронного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Розвиток цифрових умінь і компетентностей викладачів та студентів для цифрової трансформації в освітньому середовищ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  <w:lang w:val="uk-UA"/>
        </w:rPr>
        <w:t>Вдосконалення електронних навчальних курсів та їх подальша адаптація до електронних освітніх платфор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color w:val="2D2D2D"/>
          <w:sz w:val="28"/>
          <w:szCs w:val="28"/>
          <w:shd w:fill="FFFFFF" w:val="clear"/>
          <w:lang w:val="uk-UA" w:eastAsia="en-US"/>
        </w:rPr>
      </w:pPr>
      <w:r>
        <w:rPr>
          <w:color w:val="2D2D2D"/>
          <w:sz w:val="28"/>
          <w:szCs w:val="28"/>
          <w:shd w:fill="FFFFFF" w:val="clear"/>
          <w:lang w:val="uk-UA"/>
        </w:rPr>
        <w:t>Проєктування та створення електронних підручників і посібникі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32"/>
          <w:lang w:val="uk-UA" w:eastAsia="zh-CN"/>
        </w:rPr>
      </w:pPr>
      <w:r>
        <w:rPr>
          <w:sz w:val="28"/>
          <w:szCs w:val="28"/>
          <w:lang w:val="uk-UA"/>
        </w:rPr>
        <w:t xml:space="preserve">Вивчення різних методичних підходів до створення ефективних моделей дистанційного та змішаного навчання, ознайомлення з наявними кращими практиками, вивчення досвіду інших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ідвищення професійної відповідальності викладачів шляхом удосконалення їх проєктувальної, інформаційної та медійної компетентності, мотивувати викладачів до постійного саморозвитку та підвищення кваліфікації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32"/>
          <w:lang w:val="uk-UA"/>
        </w:rPr>
      </w:pPr>
      <w:r>
        <w:rPr>
          <w:sz w:val="28"/>
          <w:szCs w:val="28"/>
          <w:lang w:val="uk-UA"/>
        </w:rPr>
        <w:t>Надання студентам підтримки шляхом проведення індивідуальних консультацій у синхронному режимі з використанням електронних засобів комунікації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32"/>
          <w:lang w:val="uk-UA"/>
        </w:rPr>
        <w:t xml:space="preserve">Створення позитивної мотивації до опанування студентами </w:t>
      </w:r>
      <w:r>
        <w:rPr>
          <w:sz w:val="28"/>
          <w:szCs w:val="32"/>
          <w:lang w:val="en-US"/>
        </w:rPr>
        <w:t>STEM</w:t>
      </w:r>
      <w:r>
        <w:rPr>
          <w:sz w:val="28"/>
          <w:szCs w:val="32"/>
          <w:lang w:val="uk-UA"/>
        </w:rPr>
        <w:t>-дисципл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val="uk-UA"/>
        </w:rPr>
        <w:t>Налагодження співпраці з виробництвом на всіх етапах навчально-виховного процесу,</w:t>
      </w:r>
      <w:r>
        <w:rPr>
          <w:sz w:val="28"/>
          <w:szCs w:val="28"/>
          <w:lang w:val="uk-UA"/>
        </w:rPr>
        <w:t xml:space="preserve"> напрацювання моделей тристоронніх відносин (роботодавець – навчальний заклад – студе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  <w:lang w:val="uk-UA"/>
        </w:rPr>
        <w:t>Покращення якості підготовки здобувачів освіти з урахуванням вимог роботодавців та наближення рівня практичних навичок студентів до потреб ринку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тя заходів зі сприяння працевлаштуванню випускників коледжу відповідно до отриманої спеціальності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32"/>
          <w:lang w:val="uk-UA"/>
        </w:rPr>
      </w:pPr>
      <w:r>
        <w:rPr>
          <w:sz w:val="28"/>
          <w:szCs w:val="28"/>
          <w:shd w:fill="FFFFFF" w:val="clear"/>
          <w:lang w:val="uk-UA"/>
        </w:rPr>
        <w:t>Дотримання академічної доброчесності, реалізації права кожного здобувача освіти на справедливе, неупереджене, об’єктивне, незалежне та доброчесне оцінювання результатів його навчання незалежно від виду та форми здобуття ним освіти в умовах дистанційного та змішаного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32"/>
          <w:lang w:val="uk-UA"/>
        </w:rPr>
        <w:t>Посилення національно-патріотичного компонента в предметах і навчальних дисциплінах мовно-літературної, громадянської та історичної освітніх гал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Національно-патріотичного виховання студентської молоді, формування громадянської позиції та просвіти з питань особистої безпеки в умовах воєнного стану.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57"/>
        <w:gridCol w:w="2843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ход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 Підвищення кваліфікації та розвиток творчого потенціалу педагогічних працівників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у ХХІІІ-ій обласній науково-практичній конференції педагогічних працівників закладів фахової передвищої освіт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24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викладачів у роботі обласних методичних об’єднан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графі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рганізаційне спрямування діяльності циклових комісій на безперервне підвищення професійної майстерності викладачів та проходження курсів підвищення кваліфікації в умовах воєнного стан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уково-методичне та організаційне забезпечення атестації викладачі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канцеляр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усенко Д.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проведення відкритих навчальних занять у дистанційному форматі в режимі он-лай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80"/>
        <w:gridCol w:w="2557"/>
        <w:gridCol w:w="143"/>
        <w:gridCol w:w="2700"/>
        <w:gridCol w:w="90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8"/>
                <w:lang w:val="uk-UA"/>
              </w:rPr>
              <w:t xml:space="preserve">Залучення викладачів до </w:t>
            </w:r>
            <w:r>
              <w:rPr>
                <w:sz w:val="28"/>
                <w:szCs w:val="32"/>
                <w:lang w:val="uk-UA"/>
              </w:rPr>
              <w:t>подальшого вдосконалення процесу використання тестових технологій при проведенні поточного та підсумкового контролю знань студентів з використанням електронних освітніх платформ.</w:t>
            </w:r>
          </w:p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графі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Поширення практики проведення занять із застосуванням  інноваційних технологій навчання в дистанційному форматі.</w:t>
            </w:r>
            <w:r>
              <w:rPr>
                <w:sz w:val="28"/>
                <w:lang w:val="uk-UA"/>
              </w:rPr>
              <w:t xml:space="preserve"> Вивчення, освоєння та практичне застосування дистанційних технологій навчанн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циклових комісі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Протягом навчального ро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та узагальнення провідного досвіду роботи викладачів коледжу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 голови циклових комісі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24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ведення нарад голів циклових комісій у дистанційному формат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аступник директор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шина І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 графіком –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а середа міся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ведення засідань «Школи педагогічної майстерності» у дистанційному форматі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ладачі -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графіком 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тя середа міся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атизація та упорядкування інформаційного потоку із урядових рішень, рекомендацій органів освіти, професійних, галузевих, педагогічно-психологічних сфер знан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ІІ Науково-методичне забезпечення навчально-виховного процесу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наліз процесу роз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зання методичної проблеми коледжу за підсумками навчального року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аступник директор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шина І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24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помога викладачам у реалізації на практиці ефективних моделей дистанційного навчання, ознайомлення з наявними кращими практиками, вивчення досвіду інших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циклових коміс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Вдосконалення навичок роботи викладачів на освітніх платформах в режимі онлайн, розробка та вдосконалення методичних матеріалів в електронному вигляді.</w:t>
            </w:r>
          </w:p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  <w:lang w:val="uk-UA"/>
              </w:rPr>
              <w:t>Модернізація та коригування діючих методичних матеріалів з навчальних предметів та дисциплін відповідно до змісту нових навчальних програм підготовки фахового молодшого бакалавра та їх адаптація до використання на електронних освітніх платформах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гляд змісту та форм навчально - методичної документації циклових комісій в електронному вигляді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шина І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6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учення викладачів до участі у роботі методичної ради коледжу в дистанційному форматі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80"/>
        <w:gridCol w:w="2557"/>
        <w:gridCol w:w="143"/>
        <w:gridCol w:w="27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7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рганізація роботи по оформленню плануючої та звітної документації з методичної роботи викладачів протягом навчального року в електронному вигляді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грудень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23 – 2024 н.</w:t>
            </w:r>
            <w:r>
              <w:rPr>
                <w:sz w:val="28"/>
              </w:rPr>
              <w:t>р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та аналіз стану науково-методичного забезпечення освітнього процесу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навчального рок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а засіданнях методичної рад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ІІІ Поширення педагогічних інновацій та перспективного педагогічного досві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та узагальнення провідного досвіду викладачів коледж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24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атизація інформації щодо узагальнення досвіду викладачів та оформлення методичних матеріалів в електронному формат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і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  <w:lang w:val="uk-UA"/>
              </w:rPr>
              <w:t xml:space="preserve"> Організаційна робота та матеріально-технічне забезпечення методичної робо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ідтримка зв’язків з методичними кабінетами, цикловими комісіями інших навчальних закладів з питань обміну досвідом організації освітнього процесу у дистанційному форматі в умовах воєнного стан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і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57"/>
        <w:gridCol w:w="2843"/>
        <w:gridCol w:w="900"/>
      </w:tblGrid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1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дійснення  контролю за дотриманням графіку проведення викладачами відкритих занят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граф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рганізація роботи циклових комісій щодо впорядкування методичної документації в електронному форматі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их навчальних  програм навчальних предметів та дисциплін;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ланів роботи циклових комісій;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8"/>
                <w:lang w:val="uk-UA"/>
              </w:rPr>
              <w:t>планів методичної та організаційної роботи викладачів та її обліку.</w:t>
            </w:r>
          </w:p>
          <w:p>
            <w:pPr>
              <w:pStyle w:val="Normal"/>
              <w:ind w:left="23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індивідуальних консультацій викладачам , щодо організації навчально-методичної та організаційної роботи в дистанційному форматі в умовах воєнного стан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3540" w:firstLine="708"/>
        <w:jc w:val="left"/>
        <w:rPr/>
      </w:pPr>
      <w:r>
        <w:rPr>
          <w:b w:val="false"/>
          <w:bCs w:val="false"/>
          <w:sz w:val="28"/>
        </w:rPr>
        <w:t>Методист</w:t>
      </w:r>
      <w:r>
        <w:rPr>
          <w:b w:val="false"/>
          <w:bCs w:val="false"/>
          <w:sz w:val="28"/>
          <w:lang w:val="ru-RU"/>
        </w:rPr>
        <w:tab/>
        <w:t>(оригінал підписаний)</w:t>
        <w:tab/>
      </w:r>
      <w:r>
        <w:rPr>
          <w:b w:val="false"/>
          <w:bCs w:val="false"/>
          <w:sz w:val="28"/>
        </w:rPr>
        <w:t>С.М. Звонков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113" w:hanging="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023" w:firstLine="57"/>
      </w:pPr>
      <w:rPr>
        <w:rFonts w:ascii="Symbol" w:hAnsi="Symbol" w:cs="Symbol" w:hint="default"/>
      </w:rPr>
    </w:lvl>
    <w:lvl w:ilvl="2">
      <w:start w:val="200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232" w:hanging="360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3:00Z</dcterms:created>
  <dc:creator>Sveta</dc:creator>
  <dc:description/>
  <cp:keywords/>
  <dc:language>en-US</dc:language>
  <cp:lastModifiedBy>User</cp:lastModifiedBy>
  <cp:lastPrinted>2024-12-09T11:36:00Z</cp:lastPrinted>
  <dcterms:modified xsi:type="dcterms:W3CDTF">2024-12-10T17:42:00Z</dcterms:modified>
  <cp:revision>125</cp:revision>
  <dc:subject/>
  <dc:title/>
</cp:coreProperties>
</file>