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8"/>
          <w:u w:val="single"/>
          <w:lang w:val="uk-UA"/>
        </w:rPr>
        <w:t xml:space="preserve">Оберіть варіант контрольної роботи відповідно до порядкового номеру у списку академічної групи: номер 1 відповідає варіанту № 1, </w:t>
      </w:r>
    </w:p>
    <w:p>
      <w:pPr>
        <w:pStyle w:val="Normal"/>
        <w:jc w:val="center"/>
        <w:rPr>
          <w:bCs/>
          <w:i/>
          <w:i/>
          <w:sz w:val="28"/>
          <w:u w:val="single"/>
          <w:lang w:val="uk-UA"/>
        </w:rPr>
      </w:pPr>
      <w:r>
        <w:rPr>
          <w:bCs/>
          <w:i/>
          <w:sz w:val="28"/>
          <w:u w:val="single"/>
          <w:lang w:val="uk-UA"/>
        </w:rPr>
        <w:t>номер 2відповідає варіанту №2 і т.д.</w:t>
      </w:r>
    </w:p>
    <w:p>
      <w:pPr>
        <w:pStyle w:val="Normal"/>
        <w:jc w:val="center"/>
        <w:rPr>
          <w:bCs/>
          <w:i/>
          <w:i/>
          <w:sz w:val="28"/>
          <w:u w:val="single"/>
          <w:lang w:val="uk-UA"/>
        </w:rPr>
      </w:pPr>
      <w:r>
        <w:rPr>
          <w:bCs/>
          <w:i/>
          <w:sz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иконану роботу надсилайте на сайт дистанційної освіти коледж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відповідним посиланням у свою академічну групу.</w:t>
      </w:r>
      <w:r>
        <w:br w:type="page"/>
      </w:r>
    </w:p>
    <w:p>
      <w:pPr>
        <w:pStyle w:val="Heading1"/>
        <w:ind w:left="552" w:hanging="382"/>
        <w:rPr>
          <w:b/>
          <w:b/>
          <w:bCs/>
        </w:rPr>
      </w:pPr>
      <w:r>
        <w:rPr>
          <w:b/>
          <w:bCs/>
        </w:rPr>
        <w:t>Варіант 1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 Яка з названих наук вивчає суспільство?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) психологія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) мовознавство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) біологія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) соціологі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2 </w:t>
      </w:r>
      <w:r>
        <w:rPr>
          <w:sz w:val="28"/>
          <w:szCs w:val="28"/>
          <w:lang w:val="uk-UA"/>
        </w:rPr>
        <w:t>У якій з відповідей найповніше й найглибше розкрито предмет соціології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е наука, що вивчає і аналізує соціальні факт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 наука, що вивчає специфіку соціального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е система наукового знання, яка пояснює поведінку людей як представників великих соціальних груп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е наука, що вивчає суспільство як цілісну організовану систему соціальних зв’язків і відносин, інститутів суспільних груп, які взаємодіють між собо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це наука про становлення, розвиток і функціонування соціальних спільностей, соціальних організацій і соціальних процесів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це наука про суспільство як єдину соціальну систему, про тенденції, закони і функціонування і розвитку, про прояви даних законів і закономірностей в діяльності соціальних суб’єктів малих і великих соціальних груп і спільностей людей, а також окремих особистостей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 Соціологія як наука виникла:</w:t>
      </w:r>
    </w:p>
    <w:p>
      <w:pPr>
        <w:pStyle w:val="Normal"/>
        <w:ind w:firstLine="378"/>
        <w:jc w:val="both"/>
        <w:rPr>
          <w:sz w:val="28"/>
          <w:lang w:val="uk-UA"/>
        </w:rPr>
      </w:pPr>
      <w:r>
        <w:rPr>
          <w:sz w:val="28"/>
          <w:lang w:val="uk-UA"/>
        </w:rPr>
        <w:t>а) після Другої світової війни;</w:t>
      </w:r>
    </w:p>
    <w:p>
      <w:pPr>
        <w:pStyle w:val="Normal"/>
        <w:ind w:firstLine="378"/>
        <w:jc w:val="both"/>
        <w:rPr>
          <w:sz w:val="28"/>
          <w:lang w:val="uk-UA"/>
        </w:rPr>
      </w:pPr>
      <w:r>
        <w:rPr>
          <w:sz w:val="28"/>
          <w:lang w:val="uk-UA"/>
        </w:rPr>
        <w:t>б) в першій половині ХІХ століття;</w:t>
      </w:r>
    </w:p>
    <w:p>
      <w:pPr>
        <w:pStyle w:val="Normal"/>
        <w:ind w:firstLine="378"/>
        <w:jc w:val="both"/>
        <w:rPr>
          <w:sz w:val="28"/>
          <w:lang w:val="uk-UA"/>
        </w:rPr>
      </w:pPr>
      <w:r>
        <w:rPr>
          <w:sz w:val="28"/>
          <w:lang w:val="uk-UA"/>
        </w:rPr>
        <w:t>в) на початку ХХ століття;</w:t>
      </w:r>
    </w:p>
    <w:p>
      <w:pPr>
        <w:pStyle w:val="Normal"/>
        <w:ind w:firstLine="378"/>
        <w:jc w:val="both"/>
        <w:rPr/>
      </w:pPr>
      <w:r>
        <w:rPr>
          <w:sz w:val="28"/>
          <w:lang w:val="uk-UA"/>
        </w:rPr>
        <w:t>г) у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олі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Зазначте, що є об’єктом соціологічного пізнання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робнича діяльність люде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спільство як цілісна соціальна реальність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заємозв’язок природи і суспільства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сихологія поведінки людей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48" w:after="0"/>
        <w:ind w:left="19" w:right="547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5 За цим критерієм всі існуючі суспільства поділяють на прості та складні. Який (які) критерій (критерії) лежать в основі подібної класифікації суспільств 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5" w:after="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наявність писем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чисельність рівнів управлі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 xml:space="preserve">   </w:t>
      </w: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тупінь соціальної диференці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/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посіб здобування засобів для існ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48" w:after="0"/>
        <w:ind w:left="19" w:right="547" w:hanging="0"/>
        <w:jc w:val="both"/>
        <w:rPr>
          <w:sz w:val="28"/>
          <w:szCs w:val="20"/>
        </w:rPr>
      </w:pPr>
      <w:r>
        <w:rPr>
          <w:sz w:val="28"/>
          <w:lang w:val="uk-UA"/>
        </w:rPr>
        <w:t xml:space="preserve">6 </w:t>
      </w:r>
      <w:r>
        <w:rPr>
          <w:sz w:val="28"/>
          <w:szCs w:val="18"/>
          <w:lang w:val="uk-UA"/>
        </w:rPr>
        <w:t>За цим критерієм всі існуючі суспільства поділяють на традиційні,</w:t>
        <w:br/>
        <w:t>індустріальні та постіндустріальні. Про який критерій класифікації суспільств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а) наявність писемності;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б) чисельність рівнів управління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 xml:space="preserve">в) ступінь соціальної диференціації;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г) спосіб здобування засобів для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18"/>
          <w:lang w:val="uk-UA"/>
        </w:rPr>
        <w:t>існуванн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53" w:after="0"/>
        <w:ind w:left="34" w:right="10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7 Біля 1500 років до н.е. вулканічне виверження в Егейському морі створило</w:t>
        <w:br/>
        <w:t>велетенську хвилю, яка зруйнувала Мінойську цивілізацію. Про який фактор</w:t>
        <w:br/>
        <w:t>процесу соціальних змін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autoSpaceDE w:val="false"/>
        <w:ind w:left="576" w:hanging="21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демографічні змі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autoSpaceDE w:val="false"/>
        <w:ind w:left="576" w:hanging="216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людські д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81" w:hanging="21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технолог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81" w:hanging="21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природне оточ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81" w:hanging="21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20" w:right="86" w:hanging="1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 xml:space="preserve">Пані "У" є українкою, греко-католичкою, дочкою пана </w:t>
      </w:r>
      <w:r>
        <w:rPr>
          <w:sz w:val="28"/>
          <w:szCs w:val="18"/>
        </w:rPr>
        <w:t>"</w:t>
      </w:r>
      <w:r>
        <w:rPr>
          <w:sz w:val="28"/>
          <w:szCs w:val="18"/>
          <w:lang w:val="en-US"/>
        </w:rPr>
        <w:t>X</w:t>
      </w:r>
      <w:r>
        <w:rPr>
          <w:sz w:val="28"/>
          <w:szCs w:val="18"/>
        </w:rPr>
        <w:t xml:space="preserve">", </w:t>
      </w:r>
      <w:r>
        <w:rPr>
          <w:sz w:val="28"/>
          <w:szCs w:val="18"/>
          <w:lang w:val="uk-UA"/>
        </w:rPr>
        <w:t>ЗО - річною жінкою. Це, з точки зору соціолога, є перелік її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приписн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набут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рангових соціальних характерист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ab/>
        <w:t>особистих як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/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 xml:space="preserve">До якої групи наук належить економічна соціологі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а) природничих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б) суспіль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58" w:after="0"/>
        <w:ind w:right="437" w:hanging="18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10 Цей метод передбачає, що аналіз конфлікту здійснюється у чіткій відпові</w:t>
        <w:softHyphen/>
        <w:t>дності нормам закону, у тому числі й міжнародного права. Про який метод розв'язання конфлікту йде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spacing w:before="5" w:after="0"/>
        <w:ind w:left="562" w:hanging="3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метод переговорів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spacing w:before="5" w:after="0"/>
        <w:ind w:left="562" w:hanging="382"/>
        <w:rPr>
          <w:sz w:val="28"/>
          <w:szCs w:val="20"/>
        </w:rPr>
      </w:pPr>
      <w:r>
        <w:rPr>
          <w:sz w:val="28"/>
          <w:szCs w:val="18"/>
          <w:lang w:val="uk-UA"/>
        </w:rPr>
        <w:t>б) метод уникнення конфлік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552" w:hanging="382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метод використання посеред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552" w:hanging="382"/>
        <w:rPr/>
      </w:pPr>
      <w:r>
        <w:rPr>
          <w:spacing w:val="-4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метод третейського розгляду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Дайте розгорнуту відповідь та визначте зміст і суть тематичного питання:</w:t>
      </w:r>
      <w:r>
        <w:rPr>
          <w:sz w:val="28"/>
          <w:lang w:val="uk-UA"/>
        </w:rPr>
        <w:t xml:space="preserve"> Соціологія в системі суспільних і гуманітарних на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552" w:hanging="3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  <w:r>
        <w:br w:type="page"/>
      </w:r>
    </w:p>
    <w:p>
      <w:pPr>
        <w:pStyle w:val="Heading4"/>
        <w:ind w:left="552" w:hanging="382"/>
        <w:rPr/>
      </w:pPr>
      <w:r>
        <w:rPr/>
        <w:t>Варіант 2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Що є вихідним для розуміння особливостей об’єкта соціологічного пізнання і визначення предмета соціологічної науки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няття політичного; </w:t>
        <w:tab/>
        <w:tab/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няття культурологічного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няття соціального; </w:t>
        <w:tab/>
        <w:tab/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няття психологічног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ли виникає соціальне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и людина розмірковує про сенс свого житт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ли вона задовольняє свої вітальні пробле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и поведінка одного індивіда підпадає під вплив іншого або групи (спільноти) незалежно від того, чи присутні фізично індивід або спільнот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о якого типу категорій належать поняття «суспільство»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 категорій дисциплін суміжних із соціолог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 безпосередніх соціологічних категорі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 загальнонаукових категорій у соціологічному заломлен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Під структурою соціологічного знання розумію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ієнтацію соціологічного дослідженн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івні соціологічного пізнання;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тупені узагальнення соціологічного знання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Теоретична соціологія сформувалас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середині ХІХст.;</w:t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 30-40х рр. ХХст.; </w:t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кінці ХХ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3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Складне суспільство - це та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що утворене з декількох держав або краї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20"/>
        </w:rPr>
      </w:pPr>
      <w:r>
        <w:rPr>
          <w:spacing w:val="-6"/>
          <w:sz w:val="28"/>
          <w:szCs w:val="18"/>
          <w:lang w:val="uk-UA"/>
        </w:rPr>
        <w:t xml:space="preserve">   </w:t>
      </w:r>
      <w:r>
        <w:rPr>
          <w:spacing w:val="-6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в якому існують багаті та бід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 </w:t>
      </w: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де є декілька рівнів управлі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г) де є кілька рівнів управління; декілька соціальних верств населення,</w:t>
        <w:br/>
        <w:t>що розташовуються зверху вниз із зменшенням доход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7 Ці теорії базуються на припущеннях, що суспільства поступово розвиваються (еволюціонують) від простих до складних форм. Про які теорії пояснення соціальних змін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ind w:left="542" w:hanging="1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еволюцій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ind w:left="542" w:hanging="182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циклічні те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1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функціональ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1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конфліктні теор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1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left="14" w:right="77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Пані "У" є громадянкою України, студенткою, матір'ю, 20-річною жінкою. Це, з точки зору соціолога, перелік її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</w:t>
        <w:tab/>
        <w:t>приписн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>
          <w:sz w:val="28"/>
          <w:szCs w:val="20"/>
        </w:rPr>
      </w:pPr>
      <w:r>
        <w:rPr>
          <w:spacing w:val="-6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набут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рангових соціальних характерист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</w:t>
        <w:tab/>
        <w:t>особистих як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58" w:after="0"/>
        <w:ind w:left="264" w:hanging="26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Сучасна Великобританія є прикладом суспільства із системою соціальної стратифікації, яку можна назва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ind w:left="389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"закритою"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ind w:left="389" w:hanging="0"/>
        <w:rPr>
          <w:sz w:val="28"/>
          <w:szCs w:val="20"/>
        </w:rPr>
      </w:pPr>
      <w:r>
        <w:rPr>
          <w:sz w:val="28"/>
          <w:szCs w:val="18"/>
          <w:lang w:val="uk-UA"/>
        </w:rPr>
        <w:t>б) "відкритою";</w:t>
      </w:r>
    </w:p>
    <w:p>
      <w:pPr>
        <w:pStyle w:val="Normal"/>
        <w:widowControl w:val="false"/>
        <w:shd w:fill="FFFFFF" w:val="clear"/>
        <w:autoSpaceDE w:val="false"/>
        <w:ind w:left="384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"змішаною"</w:t>
      </w:r>
    </w:p>
    <w:p>
      <w:pPr>
        <w:pStyle w:val="Normal"/>
        <w:widowControl w:val="false"/>
        <w:shd w:fill="FFFFFF" w:val="clear"/>
        <w:autoSpaceDE w:val="false"/>
        <w:ind w:left="38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3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Які закономірності найбільш властиві розвитку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пропорційний розвиток матеріального вироб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ланове ведення госпо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а спрямованість економіки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>
          <w:sz w:val="28"/>
          <w:szCs w:val="18"/>
          <w:lang w:val="uk-UA"/>
        </w:rPr>
        <w:t>Об</w:t>
      </w:r>
      <w:r>
        <w:rPr>
          <w:sz w:val="28"/>
          <w:szCs w:val="18"/>
        </w:rPr>
        <w:t>’</w:t>
      </w:r>
      <w:r>
        <w:rPr>
          <w:sz w:val="28"/>
          <w:szCs w:val="18"/>
          <w:lang w:val="uk-UA"/>
        </w:rPr>
        <w:t>єкт і предмет соціології.</w:t>
      </w:r>
      <w:r>
        <w:br w:type="page"/>
      </w:r>
    </w:p>
    <w:p>
      <w:pPr>
        <w:pStyle w:val="Heading4"/>
        <w:ind w:left="552" w:hanging="382"/>
        <w:rPr/>
      </w:pPr>
      <w:r>
        <w:rPr/>
        <w:t>Варіант 3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Емпірична і теоретична соціологія різняться між собою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цілями, які вони перед собою ставлять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орієнтацією отриманих знань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рівнем абстракції одержуваного 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Теоретична соціолгія відрізняється від прикладної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метою, яку ставить перед собою соціологі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методом дослідженн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об’єктом дослідже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о галузевих соціологічних теорій належа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оціологія малих груп; </w:t>
        <w:tab/>
        <w:tab/>
        <w:t>б) соціологія міста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етносоціологія; </w:t>
        <w:tab/>
        <w:tab/>
        <w:tab/>
        <w:t>г) соціологія сім’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економічна соціологія; </w:t>
        <w:tab/>
        <w:tab/>
        <w:t>е) соціологія політик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соціологія медицини; </w:t>
        <w:tab/>
        <w:tab/>
        <w:t>ж) соціологія культур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Під функціями соціології розумію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в’язок соціології з іншими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лі і завдання соціолог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спільне призначення, роль соціології, яку вона виконує в суспільс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уть теоретичної функції соціології полягає 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творення соціальних інститутів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орі первинної соціологічної інформац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ширенні впливу на свідомість і поведінку людей з метою формування їх певних соціальних якосте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повнені та збагаченні соціологічного знання, в розробці концепцій, ключових понять і категорій соціології на основі дослідження соціальної діяльност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6 В якому (або в яких) із зазначених суспільств поєднуються як головні їхні ознаки: сфера послуг, знання як мета діяльності, університет як соціальна організаці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84" w:leader="none"/>
        </w:tabs>
        <w:autoSpaceDE w:val="false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прото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84" w:leader="none"/>
        </w:tabs>
        <w:autoSpaceDE w:val="false"/>
        <w:ind w:left="634" w:hanging="274"/>
        <w:rPr>
          <w:sz w:val="28"/>
          <w:szCs w:val="20"/>
        </w:rPr>
      </w:pPr>
      <w:r>
        <w:rPr>
          <w:sz w:val="28"/>
          <w:szCs w:val="18"/>
          <w:lang w:val="uk-UA"/>
        </w:rPr>
        <w:t>б) індустріальне суспі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374" w:leader="none"/>
        </w:tabs>
        <w:autoSpaceDE w:val="false"/>
        <w:spacing w:before="5" w:after="0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традиційне 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74" w:leader="none"/>
        </w:tabs>
        <w:autoSpaceDE w:val="false"/>
        <w:spacing w:before="5" w:after="0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постіндустріальне суспі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374" w:leader="none"/>
        </w:tabs>
        <w:autoSpaceDE w:val="false"/>
        <w:spacing w:before="5" w:after="0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86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>На думку якого вченого людство послідовно пройшло чотири формації: первіснообщинну; рабовласницьку; феодальну; капіталістичну. Про якого вченого йде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10" w:after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 </w:t>
      </w:r>
      <w:r>
        <w:rPr>
          <w:sz w:val="28"/>
          <w:szCs w:val="18"/>
          <w:lang w:val="uk-UA"/>
        </w:rPr>
        <w:t>а) К.Маркса;</w:t>
        <w:tab/>
        <w:t>б) У.Рост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 </w:t>
      </w:r>
      <w:r>
        <w:rPr>
          <w:sz w:val="28"/>
          <w:szCs w:val="18"/>
          <w:lang w:val="uk-UA"/>
        </w:rPr>
        <w:t>в) І.Мауда;</w:t>
        <w:tab/>
        <w:t>г) Д.Бел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14" w:hanging="0"/>
        <w:jc w:val="both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8 Ці теорії фокусують свою увагу на такій природі змін, що виявляється у</w:t>
        <w:br/>
      </w:r>
      <w:r>
        <w:rPr>
          <w:spacing w:val="-1"/>
          <w:sz w:val="28"/>
          <w:szCs w:val="18"/>
          <w:lang w:val="uk-UA"/>
        </w:rPr>
        <w:t>періодичному розквіті та занепаді цивілізацій. Про які теорії пояснення соціальних</w:t>
        <w:br/>
      </w:r>
      <w:r>
        <w:rPr>
          <w:sz w:val="28"/>
          <w:szCs w:val="18"/>
          <w:lang w:val="uk-UA"/>
        </w:rPr>
        <w:t>змін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spacing w:before="5" w:after="0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еволюцій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spacing w:before="5" w:after="0"/>
        <w:ind w:left="562" w:hanging="202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циклічні те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функціональ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конфліктні теор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43" w:after="0"/>
        <w:ind w:left="5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Стан "родової аристократії"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</w:t>
        <w:tab/>
        <w:t>існував у рабовласницькому та феодальному суспіль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538" w:hanging="15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може зберігатися в сучасному суспільстві, яке має "змішану" систе</w:t>
        <w:softHyphen/>
        <w:br/>
        <w:t>му соціальної стратифік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/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його існування неможливе в сучасних суспільств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58" w:after="0"/>
        <w:ind w:left="269" w:hanging="449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Які з перелічених явищ були причиною виникнення полі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187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розповсюдження світових реліг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187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усвідомлення окремими громадянами своїх приватних інтере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187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поділ суспільства на кла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right="2419" w:hanging="187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тановлення капіталістичних віднос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right="2419" w:hanging="187"/>
        <w:rPr>
          <w:sz w:val="28"/>
          <w:szCs w:val="20"/>
        </w:rPr>
      </w:pPr>
      <w:r>
        <w:rPr>
          <w:sz w:val="28"/>
          <w:szCs w:val="18"/>
          <w:lang w:val="uk-UA"/>
        </w:rPr>
        <w:t>д) поява перших державних утвор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187"/>
        <w:rPr>
          <w:sz w:val="28"/>
          <w:szCs w:val="20"/>
        </w:rPr>
      </w:pPr>
      <w:r>
        <w:rPr>
          <w:spacing w:val="-6"/>
          <w:sz w:val="28"/>
          <w:szCs w:val="18"/>
          <w:lang w:val="uk-UA"/>
        </w:rPr>
        <w:t>е)</w:t>
      </w:r>
      <w:r>
        <w:rPr>
          <w:sz w:val="28"/>
          <w:szCs w:val="18"/>
          <w:lang w:val="uk-UA"/>
        </w:rPr>
        <w:t xml:space="preserve"> територіальні конфлікти, війни;</w:t>
      </w:r>
    </w:p>
    <w:p>
      <w:pPr>
        <w:pStyle w:val="Normal"/>
        <w:widowControl w:val="false"/>
        <w:shd w:fill="FFFFFF" w:val="clear"/>
        <w:autoSpaceDE w:val="false"/>
        <w:ind w:left="552" w:right="2419" w:hanging="1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є) конфлікти в системі "держава - особа"; </w:t>
      </w:r>
    </w:p>
    <w:p>
      <w:pPr>
        <w:pStyle w:val="Normal"/>
        <w:widowControl w:val="false"/>
        <w:shd w:fill="FFFFFF" w:val="clear"/>
        <w:autoSpaceDE w:val="false"/>
        <w:ind w:left="552" w:right="2419" w:hanging="187"/>
        <w:rPr>
          <w:sz w:val="28"/>
          <w:szCs w:val="20"/>
        </w:rPr>
      </w:pPr>
      <w:r>
        <w:rPr>
          <w:sz w:val="28"/>
          <w:szCs w:val="18"/>
          <w:lang w:val="uk-UA"/>
        </w:rPr>
        <w:t>ж) національні конфлі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42" w:hanging="187"/>
        <w:rPr>
          <w:sz w:val="28"/>
          <w:szCs w:val="20"/>
        </w:rPr>
      </w:pPr>
      <w:r>
        <w:rPr>
          <w:sz w:val="28"/>
          <w:szCs w:val="18"/>
          <w:lang w:val="uk-UA"/>
        </w:rPr>
        <w:t>з) виникнення ринкових відносин і вільного товарообі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187"/>
        <w:rPr/>
      </w:pPr>
      <w:r>
        <w:rPr>
          <w:spacing w:val="-1"/>
          <w:sz w:val="28"/>
          <w:szCs w:val="18"/>
          <w:lang w:val="uk-UA"/>
        </w:rPr>
        <w:t>і)</w:t>
      </w:r>
      <w:r>
        <w:rPr>
          <w:sz w:val="28"/>
          <w:szCs w:val="18"/>
          <w:lang w:val="uk-UA"/>
        </w:rPr>
        <w:t xml:space="preserve"> розповсюдження наукових знань і розвиток філософ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1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Закони, категорії, структура і функції соціолог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  <w:r>
        <w:br w:type="page"/>
      </w:r>
    </w:p>
    <w:p>
      <w:pPr>
        <w:pStyle w:val="Heading4"/>
        <w:ind w:left="552" w:hanging="382"/>
        <w:rPr/>
      </w:pPr>
      <w:r>
        <w:rPr/>
        <w:t>Варіант 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 Теоретична соціолгія відрізняється від прикладної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метою, яку ставить перед собою соціологі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методом дослідженн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об’єктом дослідже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До галузевих соціологічних теорій належа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оціологія малих груп; </w:t>
        <w:tab/>
        <w:tab/>
        <w:t>б) соціологія міста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етносоціологія; </w:t>
        <w:tab/>
        <w:tab/>
        <w:tab/>
        <w:t>г) соціологія сім’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економічна соціологія; </w:t>
        <w:tab/>
        <w:tab/>
        <w:t>е) соціологія політик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соціологія медицини; </w:t>
        <w:tab/>
        <w:tab/>
        <w:t>ж) соціологія культур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ід функціями соціології розумію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в’язок соціології з іншими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лі і завдання соціолог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спільне призначення, роль соціології, яку вона виконує в суспільс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уть теоретичної функції соціології полягає 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творення соціальних інститутів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орі первинної соціологічної інформац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ширенні впливу на свідомість і поведінку людей з метою формування їх певних соціальних якосте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повнені та збагаченні соціологічного знання, в розробці концепцій, ключових понять і категорій соціології на основі дослідження соціальної діяльност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Прогностична функція – це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значення методів виникнення соціальної реальності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йняття управлінського рішенн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грунтування науково обгрунтованої перспективи розвитку особистості, спільності, соціальної групи, суспіль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3" w:after="0"/>
        <w:ind w:left="38" w:right="19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Зародження держави, міста, класів, писемності пов'язують з таким типом</w:t>
        <w:br/>
        <w:t>суспі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none"/>
        </w:tabs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прото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none"/>
        </w:tabs>
        <w:autoSpaceDE w:val="false"/>
        <w:spacing w:before="5" w:after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б) традиційне суспільство;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 xml:space="preserve">в) індустріальне суспільство;      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г) постіндустріальне, інформаційне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18"/>
          <w:lang w:val="uk-UA"/>
        </w:rPr>
        <w:t>суспільство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48" w:after="0"/>
        <w:ind w:left="34" w:right="10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7 Всезагальні зміни, які передбачають докорінне ламання соціального</w:t>
        <w:br/>
        <w:t>об'єкта, і, як правило, спираються на насильство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left="581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еволюційні змін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left="581" w:hanging="221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революційні змі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прогресивні змін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реформаційні зм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2"/>
        <w:rPr/>
      </w:pPr>
      <w:r>
        <w:rPr/>
        <w:t>8 Студентська академгрупа є прикладом:</w:t>
        <w:br/>
        <w:t xml:space="preserve">     а) великої соціаль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autoSpaceDE w:val="false"/>
        <w:spacing w:before="43" w:after="0"/>
        <w:ind w:right="730" w:firstLine="360"/>
        <w:rPr>
          <w:sz w:val="28"/>
          <w:szCs w:val="20"/>
        </w:rPr>
      </w:pPr>
      <w:r>
        <w:rPr>
          <w:sz w:val="28"/>
          <w:szCs w:val="18"/>
          <w:lang w:val="uk-UA"/>
        </w:rPr>
        <w:t>б) малої соціаль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firstLine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соціальної агрегац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firstLine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неформальної гру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firstLine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34" w:hanging="0"/>
        <w:rPr>
          <w:sz w:val="28"/>
          <w:szCs w:val="18"/>
          <w:lang w:val="uk-UA"/>
        </w:rPr>
      </w:pPr>
      <w:r>
        <w:rPr>
          <w:sz w:val="28"/>
          <w:szCs w:val="20"/>
          <w:lang w:val="uk-UA"/>
        </w:rPr>
        <w:t xml:space="preserve">9 </w:t>
      </w:r>
      <w:r>
        <w:rPr>
          <w:spacing w:val="-4"/>
          <w:sz w:val="28"/>
          <w:szCs w:val="18"/>
          <w:lang w:val="uk-UA"/>
        </w:rPr>
        <w:t xml:space="preserve"> Переїзд на постійне проживання зі Львова до Тернополя можна трактувати як вияв: 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34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вертикальної соціальної мобільності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б) горизонтальної соціальної мобі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underscore"/>
        </w:tabs>
        <w:autoSpaceDE w:val="false"/>
        <w:ind w:left="17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в) ні те, ні інш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underscore"/>
        </w:tabs>
        <w:autoSpaceDE w:val="false"/>
        <w:ind w:left="17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8" w:after="0"/>
        <w:ind w:left="221" w:hanging="401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Що розуміють під економічною культурою як предметом дослідж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47" w:hanging="281"/>
        <w:rPr>
          <w:sz w:val="28"/>
          <w:szCs w:val="20"/>
        </w:rPr>
      </w:pPr>
      <w:r>
        <w:rPr>
          <w:sz w:val="28"/>
          <w:szCs w:val="18"/>
          <w:lang w:val="uk-UA"/>
        </w:rPr>
        <w:t>а) сукупність відповідних ці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47" w:hanging="281"/>
        <w:rPr>
          <w:sz w:val="28"/>
          <w:szCs w:val="20"/>
        </w:rPr>
      </w:pPr>
      <w:r>
        <w:rPr>
          <w:sz w:val="28"/>
          <w:szCs w:val="18"/>
          <w:lang w:val="uk-UA"/>
        </w:rPr>
        <w:t>б) те, що створюється для задоволення потреб люд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hanging="281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 xml:space="preserve"> </w:t>
      </w:r>
      <w:r>
        <w:rPr>
          <w:spacing w:val="-3"/>
          <w:sz w:val="28"/>
          <w:szCs w:val="18"/>
          <w:lang w:val="uk-UA"/>
        </w:rPr>
        <w:tab/>
        <w:t xml:space="preserve">    в)</w:t>
      </w:r>
      <w:r>
        <w:rPr>
          <w:sz w:val="28"/>
          <w:szCs w:val="18"/>
          <w:lang w:val="uk-UA"/>
        </w:rPr>
        <w:t xml:space="preserve"> історичне надбання людст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552" w:hanging="552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hanging="55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ab/>
        <w:t>Зв’язок соціології з іншими нау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hanging="55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  <w:r>
        <w:br w:type="page"/>
      </w:r>
    </w:p>
    <w:p>
      <w:pPr>
        <w:pStyle w:val="Heading5"/>
        <w:ind w:left="552" w:hanging="382"/>
        <w:jc w:val="center"/>
        <w:rPr/>
      </w:pPr>
      <w:r>
        <w:rPr/>
        <w:t>Варіант 5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Яке з положень найбільш вірно визначає місце соціології в системі суспільних наук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ціологія є складовою частиною соціальної філософ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 самостійна наука, яка має свій науковий інструментарі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ологія не може існувати без висновків інших на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азначте фактори, які обумовлюють особливе місце соціології в системі суспільних наук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її перетворення у філософську науку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зпосередній зв’язок з технічними та природничими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оди соціального виміру, які розробляються соціологічно і використовуються іншими суспільної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явність загальної соціологічної теорії ( або теорії суспільства), яка виступає як теорія і методологія всіх інших суспільних і гуманітарних на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значте, з якими науками безпосередньо взаємодіє соціологія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 біологією; </w:t>
        <w:tab/>
        <w:tab/>
        <w:tab/>
        <w:tab/>
        <w:t>б) психологією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оціальною психологією; </w:t>
        <w:tab/>
        <w:tab/>
        <w:t>г) мовознавством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соціальною статистикою; </w:t>
        <w:tab/>
        <w:tab/>
        <w:t>е) істор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правознавством; </w:t>
        <w:tab/>
        <w:tab/>
        <w:tab/>
        <w:tab/>
        <w:t>ж) соціальною філософ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біотехнологією; </w:t>
        <w:tab/>
        <w:tab/>
        <w:tab/>
        <w:tab/>
        <w:t>і) політолог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оціологія історії як галузь соціологічного знання покликана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вчати історію конкретного суспільства;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ійснювати соціологічний аналіз історичного розвитку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исувати і пояснювати сучасні соціальні процес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5 </w:t>
      </w:r>
      <w:r>
        <w:rPr>
          <w:sz w:val="28"/>
          <w:lang w:val="uk-UA"/>
        </w:rPr>
        <w:t>Виберіть найбільш важливий сьогодні підхід до розуміння соціології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9"/>
          <w:sz w:val="28"/>
          <w:lang w:val="uk-UA"/>
        </w:rPr>
        <w:t>а)</w:t>
      </w:r>
      <w:r>
        <w:rPr>
          <w:sz w:val="28"/>
          <w:lang w:val="uk-UA"/>
        </w:rPr>
        <w:t xml:space="preserve"> соціологія - це наука про соціальні спільно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7"/>
          <w:sz w:val="28"/>
          <w:lang w:val="uk-UA"/>
        </w:rPr>
        <w:t>б)</w:t>
      </w:r>
      <w:r>
        <w:rPr>
          <w:sz w:val="28"/>
          <w:lang w:val="uk-UA"/>
        </w:rPr>
        <w:t xml:space="preserve"> соціологія - це наука про людину і суспільство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9"/>
          <w:sz w:val="28"/>
          <w:lang w:val="uk-UA"/>
        </w:rPr>
        <w:t xml:space="preserve">в) </w:t>
      </w:r>
      <w:r>
        <w:rPr>
          <w:sz w:val="28"/>
          <w:lang w:val="uk-UA"/>
        </w:rPr>
        <w:tab/>
        <w:t>соціологія - це наука про суспільство;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both"/>
        <w:rPr/>
      </w:pPr>
      <w:r>
        <w:rPr>
          <w:spacing w:val="-6"/>
          <w:sz w:val="28"/>
          <w:lang w:val="uk-UA"/>
        </w:rPr>
        <w:t xml:space="preserve">    </w:t>
      </w:r>
      <w:r>
        <w:rPr>
          <w:spacing w:val="-6"/>
          <w:sz w:val="28"/>
          <w:lang w:val="uk-UA"/>
        </w:rPr>
        <w:t>г)</w:t>
      </w:r>
      <w:r>
        <w:rPr>
          <w:sz w:val="28"/>
          <w:lang w:val="uk-UA"/>
        </w:rPr>
        <w:t xml:space="preserve"> соціологія - це наука про суспільну свідомість.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both"/>
        <w:rPr>
          <w:sz w:val="28"/>
          <w:szCs w:val="20"/>
        </w:rPr>
      </w:pPr>
      <w:r>
        <w:rPr>
          <w:sz w:val="28"/>
          <w:lang w:val="uk-UA"/>
        </w:rPr>
        <w:br/>
      </w:r>
      <w:r>
        <w:rPr>
          <w:sz w:val="28"/>
          <w:szCs w:val="18"/>
          <w:lang w:val="uk-UA"/>
        </w:rPr>
        <w:t>6 В якому (або в яких) із зазначених суспільств поєднуються як головні їхні ознаки: сфера послуг, знання як мета діяльності, університет як соціальна організаці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84" w:leader="none"/>
        </w:tabs>
        <w:autoSpaceDE w:val="false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прото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84" w:leader="none"/>
        </w:tabs>
        <w:autoSpaceDE w:val="false"/>
        <w:ind w:left="634" w:hanging="274"/>
        <w:rPr>
          <w:sz w:val="28"/>
          <w:szCs w:val="20"/>
        </w:rPr>
      </w:pPr>
      <w:r>
        <w:rPr>
          <w:sz w:val="28"/>
          <w:szCs w:val="18"/>
          <w:lang w:val="uk-UA"/>
        </w:rPr>
        <w:t>б) індустріальне суспі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374" w:leader="none"/>
        </w:tabs>
        <w:autoSpaceDE w:val="false"/>
        <w:spacing w:before="5" w:after="0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традиційне 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74" w:leader="none"/>
        </w:tabs>
        <w:autoSpaceDE w:val="false"/>
        <w:spacing w:before="5" w:after="0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постіндустріальне суспі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374" w:leader="none"/>
        </w:tabs>
        <w:autoSpaceDE w:val="false"/>
        <w:spacing w:before="5" w:after="0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86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>На думку якого вченого людство послідовно пройшло чотири формації: первіснообщинну; рабовласницьку; феодальну; капіталістичну. Про якого вченого йде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10" w:after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 </w:t>
      </w:r>
      <w:r>
        <w:rPr>
          <w:sz w:val="28"/>
          <w:szCs w:val="18"/>
          <w:lang w:val="uk-UA"/>
        </w:rPr>
        <w:t>а) К.Маркса;</w:t>
        <w:tab/>
        <w:t>б) У.Рост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 </w:t>
      </w:r>
      <w:r>
        <w:rPr>
          <w:sz w:val="28"/>
          <w:szCs w:val="18"/>
          <w:lang w:val="uk-UA"/>
        </w:rPr>
        <w:t>в) І.Мауда;</w:t>
        <w:tab/>
        <w:t>г) Д.Бел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48" w:after="0"/>
        <w:ind w:left="34" w:right="10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8 Всезагальні зміни, які передбачають докорінне ламання соціального</w:t>
        <w:br/>
        <w:t>об'єкта, і, як правило, спираються на насильство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left="581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еволюційні змін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left="581" w:hanging="221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революційні змі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прогресивні змін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реформаційні зм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53" w:after="0"/>
        <w:ind w:left="14" w:right="2554" w:hanging="0"/>
        <w:rPr>
          <w:sz w:val="28"/>
          <w:szCs w:val="20"/>
        </w:rPr>
      </w:pPr>
      <w:r>
        <w:rPr>
          <w:sz w:val="28"/>
          <w:szCs w:val="18"/>
          <w:lang w:val="uk-UA"/>
        </w:rPr>
        <w:t>9 Прикладом вторинної соціальної групи є:</w:t>
        <w:br/>
        <w:t xml:space="preserve">    а) сім '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ерехожі, що очікують зеленого світла світлофора на вули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в) студентська академгрупа;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г) колектив студентів та викладачів певного навчального закладу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1824" w:hanging="0"/>
        <w:rPr/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 xml:space="preserve">Для "закритих" стратифікаційних систем характерний: 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1824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високий рівень соціальної мобі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 xml:space="preserve">    </w:t>
      </w:r>
      <w:r>
        <w:rPr>
          <w:spacing w:val="-4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низький рівень соціальної мобі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 xml:space="preserve">     </w:t>
      </w: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рівень соціальної мобільності є приблизно однаковий і у "відкритих" і</w:t>
        <w:br/>
        <w:t>у "закритих " соціально-стратифікаційних системах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552" w:hanging="552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Heading6"/>
        <w:rPr/>
      </w:pPr>
      <w:r>
        <w:rPr/>
        <w:t>Протосоціологічні погляди античних мислителів.</w:t>
      </w:r>
    </w:p>
    <w:p>
      <w:pPr>
        <w:pStyle w:val="Heading7"/>
        <w:ind w:firstLine="170"/>
        <w:rPr/>
      </w:pPr>
      <w:r>
        <w:rPr/>
      </w:r>
      <w:r>
        <w:br w:type="page"/>
      </w:r>
    </w:p>
    <w:p>
      <w:pPr>
        <w:pStyle w:val="Heading7"/>
        <w:ind w:firstLine="170"/>
        <w:jc w:val="center"/>
        <w:rPr/>
      </w:pPr>
      <w:r>
        <w:rPr/>
        <w:t>Варіант 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2266" w:leader="none"/>
        </w:tabs>
        <w:spacing w:before="206" w:after="0"/>
        <w:ind w:right="365" w:hanging="0"/>
        <w:rPr>
          <w:sz w:val="28"/>
        </w:rPr>
      </w:pPr>
      <w:r>
        <w:rPr>
          <w:sz w:val="28"/>
          <w:lang w:val="uk-UA"/>
        </w:rPr>
        <w:t xml:space="preserve">1 </w:t>
      </w:r>
      <w:r>
        <w:rPr>
          <w:sz w:val="28"/>
          <w:szCs w:val="18"/>
          <w:lang w:val="uk-UA"/>
        </w:rPr>
        <w:t>Термін "соціологія" запропонував і вперше використав у своїх творах:</w:t>
        <w:br/>
        <w:t xml:space="preserve">    а) Г.Спенсер;</w:t>
        <w:tab/>
        <w:t>б) Е. Дюркгейм;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/>
      </w:pPr>
      <w:r>
        <w:rPr>
          <w:spacing w:val="-3"/>
          <w:sz w:val="28"/>
          <w:szCs w:val="18"/>
          <w:lang w:val="uk-UA"/>
        </w:rPr>
        <w:t xml:space="preserve">    </w:t>
      </w:r>
      <w:r>
        <w:rPr>
          <w:spacing w:val="-3"/>
          <w:sz w:val="28"/>
          <w:szCs w:val="18"/>
          <w:lang w:val="uk-UA"/>
        </w:rPr>
        <w:t>в) К. Маркс;</w:t>
      </w:r>
      <w:r>
        <w:rPr>
          <w:sz w:val="28"/>
          <w:szCs w:val="18"/>
          <w:lang w:val="uk-UA"/>
        </w:rPr>
        <w:tab/>
      </w:r>
      <w:r>
        <w:rPr>
          <w:spacing w:val="-4"/>
          <w:sz w:val="28"/>
          <w:szCs w:val="18"/>
          <w:lang w:val="uk-UA"/>
        </w:rPr>
        <w:t>г) О. Конт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pacing w:val="-4"/>
          <w:sz w:val="28"/>
          <w:szCs w:val="18"/>
          <w:lang w:val="uk-UA"/>
        </w:rPr>
      </w:pPr>
      <w:r>
        <w:rPr>
          <w:spacing w:val="-4"/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3" w:after="0"/>
        <w:rPr>
          <w:sz w:val="28"/>
        </w:rPr>
      </w:pPr>
      <w:r>
        <w:rPr>
          <w:sz w:val="28"/>
          <w:lang w:val="uk-UA"/>
        </w:rPr>
        <w:t xml:space="preserve">2 </w:t>
      </w:r>
      <w:r>
        <w:rPr>
          <w:sz w:val="28"/>
          <w:szCs w:val="18"/>
          <w:lang w:val="uk-UA"/>
        </w:rPr>
        <w:t>"Батьком" соціології є: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336" w:hanging="0"/>
        <w:rPr>
          <w:sz w:val="28"/>
        </w:rPr>
      </w:pPr>
      <w:r>
        <w:rPr>
          <w:sz w:val="28"/>
          <w:szCs w:val="18"/>
          <w:lang w:val="uk-UA"/>
        </w:rPr>
        <w:t>а) М. Вебер;</w:t>
        <w:tab/>
        <w:t>б) К. Маркс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336" w:hanging="0"/>
        <w:rPr/>
      </w:pPr>
      <w:r>
        <w:rPr>
          <w:spacing w:val="-2"/>
          <w:sz w:val="28"/>
          <w:szCs w:val="18"/>
          <w:lang w:val="uk-UA"/>
        </w:rPr>
        <w:t>в) Г. Спенсер;</w:t>
      </w:r>
      <w:r>
        <w:rPr>
          <w:sz w:val="28"/>
          <w:szCs w:val="18"/>
          <w:lang w:val="uk-UA"/>
        </w:rPr>
        <w:tab/>
        <w:t>г) О. Конт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3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2227" w:leader="none"/>
        </w:tabs>
        <w:autoSpaceDE w:val="false"/>
        <w:spacing w:before="53" w:after="0"/>
        <w:ind w:right="1824" w:hanging="0"/>
        <w:rPr>
          <w:sz w:val="28"/>
          <w:szCs w:val="20"/>
        </w:rPr>
      </w:pPr>
      <w:r>
        <w:rPr>
          <w:sz w:val="28"/>
          <w:lang w:val="uk-UA"/>
        </w:rPr>
        <w:t xml:space="preserve">3 </w:t>
      </w:r>
      <w:r>
        <w:rPr>
          <w:sz w:val="28"/>
          <w:szCs w:val="18"/>
          <w:lang w:val="uk-UA"/>
        </w:rPr>
        <w:t>Вчення про суспільно-економічні формації належить:</w:t>
        <w:br/>
        <w:t xml:space="preserve">    а) О. Конту;</w:t>
        <w:tab/>
        <w:t>б) К.Марк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left="298" w:hanging="0"/>
        <w:rPr/>
      </w:pPr>
      <w:r>
        <w:rPr>
          <w:sz w:val="28"/>
          <w:szCs w:val="18"/>
          <w:lang w:val="uk-UA"/>
        </w:rPr>
        <w:t>в) М. Веберу;</w:t>
        <w:tab/>
      </w:r>
      <w:r>
        <w:rPr>
          <w:spacing w:val="-1"/>
          <w:sz w:val="28"/>
          <w:szCs w:val="18"/>
          <w:lang w:val="uk-UA"/>
        </w:rPr>
        <w:t>г) Г. Спенсе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left="298" w:hanging="0"/>
        <w:rPr>
          <w:spacing w:val="-1"/>
          <w:sz w:val="28"/>
          <w:szCs w:val="20"/>
          <w:lang w:val="uk-UA"/>
        </w:rPr>
      </w:pPr>
      <w:r>
        <w:rPr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48" w:after="0"/>
        <w:rPr>
          <w:sz w:val="28"/>
          <w:szCs w:val="20"/>
        </w:rPr>
      </w:pPr>
      <w:r>
        <w:rPr>
          <w:sz w:val="28"/>
          <w:lang w:val="uk-UA"/>
        </w:rPr>
        <w:t xml:space="preserve">4 </w:t>
      </w:r>
      <w:r>
        <w:rPr>
          <w:sz w:val="28"/>
          <w:szCs w:val="18"/>
          <w:lang w:val="uk-UA"/>
        </w:rPr>
        <w:t>Праця "Самогубство" нале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227" w:leader="none"/>
        </w:tabs>
        <w:autoSpaceDE w:val="false"/>
        <w:ind w:left="293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 К. Марксу;</w:t>
        <w:tab/>
        <w:t>б) Е. Дюркгей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ind w:left="293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М. Веберу;</w:t>
        <w:tab/>
        <w:t>г) Дж. Мі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ind w:left="293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48" w:after="0"/>
        <w:ind w:left="19" w:hanging="0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5 </w:t>
      </w:r>
      <w:r>
        <w:rPr>
          <w:sz w:val="28"/>
          <w:szCs w:val="18"/>
          <w:lang w:val="uk-UA"/>
        </w:rPr>
        <w:t>Етап протосоціології в становленні та розвитку західної соціології займає</w:t>
        <w:br/>
        <w:t>пері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з 30-40 рр.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  <w:lang w:val="uk-UA"/>
        </w:rPr>
        <w:t xml:space="preserve">ст. до кінця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  <w:lang w:val="uk-UA"/>
        </w:rPr>
        <w:t>с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з античних часів до середньовічч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з кінця</w:t>
      </w:r>
      <w:r>
        <w:rPr>
          <w:sz w:val="28"/>
          <w:szCs w:val="18"/>
          <w:lang w:val="en-US"/>
        </w:rPr>
        <w:t>XVII</w:t>
      </w:r>
      <w:r>
        <w:rPr>
          <w:sz w:val="28"/>
          <w:szCs w:val="18"/>
          <w:lang w:val="uk-UA"/>
        </w:rPr>
        <w:t>ст, до середини</w:t>
      </w:r>
      <w:r>
        <w:rPr>
          <w:sz w:val="28"/>
          <w:szCs w:val="18"/>
          <w:lang w:val="en-US"/>
        </w:rPr>
        <w:t>XVIII</w:t>
      </w:r>
      <w:r>
        <w:rPr>
          <w:sz w:val="28"/>
          <w:szCs w:val="18"/>
          <w:lang w:val="uk-UA"/>
        </w:rPr>
        <w:t>с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всі відповіді невір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77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 xml:space="preserve">Пан </w:t>
      </w:r>
      <w:r>
        <w:rPr>
          <w:sz w:val="28"/>
          <w:szCs w:val="18"/>
        </w:rPr>
        <w:t>"</w:t>
      </w:r>
      <w:r>
        <w:rPr>
          <w:sz w:val="28"/>
          <w:szCs w:val="18"/>
          <w:lang w:val="en-US"/>
        </w:rPr>
        <w:t>X</w:t>
      </w:r>
      <w:r>
        <w:rPr>
          <w:sz w:val="28"/>
          <w:szCs w:val="18"/>
        </w:rPr>
        <w:t xml:space="preserve">" </w:t>
      </w:r>
      <w:r>
        <w:rPr>
          <w:sz w:val="28"/>
          <w:szCs w:val="18"/>
          <w:lang w:val="uk-UA"/>
        </w:rPr>
        <w:t>є студентом, капітаном футбольної команди, чоловіком пані "У". Це, з точки зору соціолога, перелік й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61" w:hanging="101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набут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61" w:hanging="101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приписн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61" w:hanging="101"/>
        <w:rPr/>
      </w:pPr>
      <w:r>
        <w:rPr>
          <w:spacing w:val="-5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рангових соціальних характерист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61" w:hanging="10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48" w:after="0"/>
        <w:ind w:left="5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 xml:space="preserve">Козацтво в українському суспільстві </w:t>
      </w:r>
      <w:r>
        <w:rPr>
          <w:sz w:val="28"/>
          <w:szCs w:val="18"/>
          <w:lang w:val="en-US"/>
        </w:rPr>
        <w:t>XVII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ст. - це прикл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</w:tabs>
        <w:autoSpaceDE w:val="false"/>
        <w:ind w:left="39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соціальної верств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</w:tabs>
        <w:autoSpaceDE w:val="false"/>
        <w:ind w:left="398" w:hanging="0"/>
        <w:rPr>
          <w:sz w:val="28"/>
          <w:szCs w:val="20"/>
        </w:rPr>
      </w:pPr>
      <w:r>
        <w:rPr>
          <w:sz w:val="28"/>
          <w:szCs w:val="18"/>
          <w:lang w:val="uk-UA"/>
        </w:rPr>
        <w:t>б) неформальної верст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0"/>
        <w:rPr/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о-демографічної груп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етносоціальної гру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3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Які закономірності найбільш властиві розвитку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пропорційний розвиток матеріального вироб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ланове ведення госпо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/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а спрямованість економі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3" w:after="0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ab/>
        <w:t xml:space="preserve">9 </w:t>
      </w:r>
      <w:r>
        <w:rPr>
          <w:sz w:val="28"/>
          <w:szCs w:val="18"/>
          <w:lang w:val="uk-UA"/>
        </w:rPr>
        <w:t>Що розуміють під роллю культури у соціально-економічних відносинах як</w:t>
        <w:br/>
        <w:t>предметом досліджен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538" w:hanging="358"/>
        <w:rPr>
          <w:sz w:val="28"/>
          <w:szCs w:val="20"/>
        </w:rPr>
      </w:pPr>
      <w:r>
        <w:rPr>
          <w:sz w:val="28"/>
          <w:szCs w:val="18"/>
          <w:lang w:val="uk-UA"/>
        </w:rPr>
        <w:t>а) вплив культури на соціально-економічні віднос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538" w:hanging="358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культурні цінності у соціально-економічних відноси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82"/>
        <w:ind w:left="538" w:hanging="358"/>
        <w:rPr/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значення культури для соціально-економічних віднос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82"/>
        <w:ind w:left="538" w:hanging="35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48" w:after="0"/>
        <w:ind w:left="264" w:hanging="44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Що являє собою економічна сфе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господарське ото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об 'єднання галузей матеріального вироб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</w:rPr>
      </w:pPr>
      <w:r>
        <w:rPr>
          <w:sz w:val="28"/>
          <w:szCs w:val="18"/>
          <w:lang w:val="uk-UA"/>
        </w:rPr>
        <w:t>в) єдність економічних фаз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jc w:val="both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тосоціологічні погляди в епоху середньовіччя.</w:t>
      </w:r>
      <w:r>
        <w:br w:type="page"/>
      </w:r>
    </w:p>
    <w:p>
      <w:pPr>
        <w:pStyle w:val="Heading8"/>
        <w:ind w:firstLine="170"/>
        <w:jc w:val="center"/>
        <w:rPr>
          <w:b/>
          <w:b/>
          <w:bCs/>
        </w:rPr>
      </w:pPr>
      <w:r>
        <w:rPr>
          <w:b/>
          <w:bCs/>
        </w:rPr>
        <w:t>Варіант 7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48" w:after="0"/>
        <w:rPr>
          <w:sz w:val="28"/>
          <w:szCs w:val="20"/>
        </w:rPr>
      </w:pPr>
      <w:r>
        <w:rPr>
          <w:sz w:val="28"/>
          <w:lang w:val="uk-UA"/>
        </w:rPr>
        <w:t xml:space="preserve">1 </w:t>
      </w:r>
      <w:r>
        <w:rPr>
          <w:sz w:val="28"/>
          <w:szCs w:val="18"/>
          <w:lang w:val="uk-UA"/>
        </w:rPr>
        <w:t xml:space="preserve">Соціал-дарвінізм в соціології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ст. проголосив, щ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6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 соціальні явища обумовлені психологічними чин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64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соціальні явища обумовлюються географічними умо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64" w:hanging="0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ий розвиток обумовлюється біологічною еволюцією;</w:t>
      </w:r>
    </w:p>
    <w:p>
      <w:pPr>
        <w:pStyle w:val="Normal"/>
        <w:spacing w:lineRule="auto" w:line="360"/>
        <w:ind w:firstLine="264"/>
        <w:jc w:val="both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оціальний прогрес є довічною боротьбою людей за існ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48" w:after="0"/>
        <w:ind w:left="19" w:right="547" w:hanging="0"/>
        <w:jc w:val="both"/>
        <w:rPr>
          <w:sz w:val="28"/>
          <w:szCs w:val="20"/>
        </w:rPr>
      </w:pPr>
      <w:r>
        <w:rPr>
          <w:sz w:val="28"/>
          <w:lang w:val="uk-UA"/>
        </w:rPr>
        <w:t xml:space="preserve">2 </w:t>
      </w:r>
      <w:r>
        <w:rPr>
          <w:sz w:val="28"/>
          <w:szCs w:val="18"/>
          <w:lang w:val="uk-UA"/>
        </w:rPr>
        <w:t>За цим критерієм всі існуючі суспільства поділяють на прості та складні. Який (які) критерій (критерії) лежать в основі подібної класифікації суспільств 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5" w:after="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наявність писем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чисельність рівнів управлі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 xml:space="preserve">   </w:t>
      </w: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тупінь соціальної диференці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/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посіб здобування засобів для існ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rPr/>
      </w:pPr>
      <w:r>
        <w:rPr/>
        <w:t>3 Соціологія як наука виникла:</w:t>
      </w:r>
    </w:p>
    <w:p>
      <w:pPr>
        <w:pStyle w:val="Normal"/>
        <w:ind w:firstLine="266"/>
        <w:jc w:val="both"/>
        <w:rPr>
          <w:sz w:val="28"/>
          <w:lang w:val="uk-UA"/>
        </w:rPr>
      </w:pPr>
      <w:r>
        <w:rPr>
          <w:sz w:val="28"/>
          <w:lang w:val="uk-UA"/>
        </w:rPr>
        <w:t>а) після Другої світової війни;</w:t>
      </w:r>
    </w:p>
    <w:p>
      <w:pPr>
        <w:pStyle w:val="Normal"/>
        <w:ind w:firstLine="266"/>
        <w:jc w:val="both"/>
        <w:rPr>
          <w:sz w:val="28"/>
          <w:lang w:val="uk-UA"/>
        </w:rPr>
      </w:pPr>
      <w:r>
        <w:rPr>
          <w:sz w:val="28"/>
          <w:lang w:val="uk-UA"/>
        </w:rPr>
        <w:t>б) в першій половині ХІХ століття;</w:t>
      </w:r>
    </w:p>
    <w:p>
      <w:pPr>
        <w:pStyle w:val="Normal"/>
        <w:ind w:firstLine="266"/>
        <w:jc w:val="both"/>
        <w:rPr>
          <w:sz w:val="28"/>
          <w:lang w:val="uk-UA"/>
        </w:rPr>
      </w:pPr>
      <w:r>
        <w:rPr>
          <w:sz w:val="28"/>
          <w:lang w:val="uk-UA"/>
        </w:rPr>
        <w:t>в) на початку ХХ століття;</w:t>
      </w:r>
    </w:p>
    <w:p>
      <w:pPr>
        <w:pStyle w:val="Normal"/>
        <w:ind w:firstLine="266"/>
        <w:jc w:val="both"/>
        <w:rPr/>
      </w:pPr>
      <w:r>
        <w:rPr>
          <w:sz w:val="28"/>
          <w:lang w:val="uk-UA"/>
        </w:rPr>
        <w:t>г) у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олітті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3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Складне суспільство - це та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що утворене з декількох держав або краї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20"/>
        </w:rPr>
      </w:pPr>
      <w:r>
        <w:rPr>
          <w:spacing w:val="-6"/>
          <w:sz w:val="28"/>
          <w:szCs w:val="18"/>
          <w:lang w:val="uk-UA"/>
        </w:rPr>
        <w:t xml:space="preserve">   </w:t>
      </w:r>
      <w:r>
        <w:rPr>
          <w:spacing w:val="-6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в якому існують багаті та бід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 </w:t>
      </w: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де є декілька рівнів управлі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г) де є кілька рівнів управління; декілька соціальних верств населення,</w:t>
        <w:br/>
        <w:t>що розташовуються зверху вниз із зменшенням доход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43" w:after="0"/>
        <w:ind w:right="557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5 В якому (або в яких) із зазначених суспільств поєднуються як головні їхні ознаки: промисловість, корпоративність, гроші як мета діяльності ?</w:t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spacing w:before="10" w:after="0"/>
        <w:ind w:left="542" w:hanging="18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прото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spacing w:before="10" w:after="0"/>
        <w:ind w:left="542" w:hanging="181"/>
        <w:rPr>
          <w:sz w:val="28"/>
          <w:szCs w:val="20"/>
        </w:rPr>
      </w:pPr>
      <w:r>
        <w:rPr>
          <w:sz w:val="28"/>
          <w:szCs w:val="18"/>
          <w:lang w:val="uk-UA"/>
        </w:rPr>
        <w:t>б) індустріальне суспі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spacing w:before="10" w:after="144"/>
        <w:ind w:left="538" w:hanging="18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традиційне 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spacing w:before="10" w:after="144"/>
        <w:ind w:left="538" w:hanging="18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постіндустріальне суспі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20" w:right="86" w:hanging="1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 xml:space="preserve">Пані "У" є українкою, греко-католичкою, дочкою пана </w:t>
      </w:r>
      <w:r>
        <w:rPr>
          <w:sz w:val="28"/>
          <w:szCs w:val="18"/>
        </w:rPr>
        <w:t>"</w:t>
      </w:r>
      <w:r>
        <w:rPr>
          <w:sz w:val="28"/>
          <w:szCs w:val="18"/>
          <w:lang w:val="en-US"/>
        </w:rPr>
        <w:t>X</w:t>
      </w:r>
      <w:r>
        <w:rPr>
          <w:sz w:val="28"/>
          <w:szCs w:val="18"/>
        </w:rPr>
        <w:t xml:space="preserve">", </w:t>
      </w:r>
      <w:r>
        <w:rPr>
          <w:sz w:val="28"/>
          <w:szCs w:val="18"/>
          <w:lang w:val="uk-UA"/>
        </w:rPr>
        <w:t>ЗО - річною жінкою. Це, з точки зору соціолога, є перелік її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приписн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набут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рангових соціальних характерист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ab/>
        <w:t>особистих як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48" w:after="0"/>
        <w:ind w:left="34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>Прикладом соціального інституту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</w:rPr>
      </w:pPr>
      <w:r>
        <w:rPr>
          <w:spacing w:val="-5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Інститут соціології НАН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Львівський банківський інстит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5" w:after="0"/>
        <w:ind w:left="418" w:hanging="0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</w:r>
      <w:r>
        <w:rPr>
          <w:spacing w:val="-3"/>
          <w:sz w:val="28"/>
          <w:szCs w:val="18"/>
          <w:lang w:val="uk-UA"/>
        </w:rPr>
        <w:t>сім '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</w:t>
        <w:tab/>
        <w:t>реліг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/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 xml:space="preserve">До якої групи наук належить економічна соціологі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а) природничих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б) суспіль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pacing w:val="-1"/>
          <w:sz w:val="28"/>
          <w:szCs w:val="18"/>
          <w:lang w:val="uk-UA"/>
        </w:rPr>
      </w:pPr>
      <w:r>
        <w:rPr>
          <w:spacing w:val="-1"/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48" w:after="0"/>
        <w:ind w:left="235" w:hanging="415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У чому проявляється взаємозв'язок економічної і соціальної сфер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415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оціальній спрямованості економі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415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залежності соціальної сфери від економічно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415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наданні послуг економічній сфері соціальною сферою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415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3" w:after="0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Політична партія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54" w:hanging="18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структурно неоформлене об'єднання громадян, яке має тимчасовий характер і спрямоване на виконання певних завд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54" w:hanging="18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організована частина суспільства, члени якої об 'єднуються вибороти владу в державі та утримати її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54" w:hanging="180"/>
        <w:rPr>
          <w:sz w:val="28"/>
          <w:szCs w:val="20"/>
        </w:rPr>
      </w:pPr>
      <w:r>
        <w:rPr>
          <w:sz w:val="28"/>
          <w:szCs w:val="18"/>
          <w:lang w:val="uk-UA"/>
        </w:rPr>
        <w:t>в)</w:t>
        <w:tab/>
        <w:t>об'єднання, яке створюєься при державному органі і є формою прояву громадської активності м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54" w:hanging="18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ab/>
        <w:t>об'єднання різних соціальних сил для реалізації поставленої ме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тосоціологічні погляди доби Відро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8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1920"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 </w:t>
      </w:r>
      <w:r>
        <w:rPr>
          <w:sz w:val="28"/>
          <w:szCs w:val="18"/>
          <w:lang w:val="uk-UA"/>
        </w:rPr>
        <w:t>Які категорії зараховують до загальносоціальних 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успі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економічні віднос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0"/>
          <w:lang w:val="uk-UA"/>
        </w:rPr>
      </w:pPr>
      <w:r>
        <w:rPr>
          <w:spacing w:val="-5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і проце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ind w:left="413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48" w:after="0"/>
        <w:ind w:left="34" w:hanging="21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Прикладом соціального інституту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</w:rPr>
      </w:pPr>
      <w:r>
        <w:rPr>
          <w:spacing w:val="-5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Інститут соціології НАН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Львівський банківський інстит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5" w:after="0"/>
        <w:ind w:left="418" w:hanging="0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</w:r>
      <w:r>
        <w:rPr>
          <w:spacing w:val="-3"/>
          <w:sz w:val="28"/>
          <w:szCs w:val="18"/>
          <w:lang w:val="uk-UA"/>
        </w:rPr>
        <w:t>сім '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</w:t>
        <w:tab/>
        <w:t>реліг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43" w:after="0"/>
        <w:ind w:left="34" w:right="4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</w:t>
      </w:r>
      <w:r>
        <w:rPr>
          <w:sz w:val="28"/>
          <w:szCs w:val="18"/>
          <w:lang w:val="uk-UA"/>
        </w:rPr>
        <w:t xml:space="preserve"> Відносно стабільні і повторювані в соціальному просторі та часі соціальні</w:t>
        <w:br/>
        <w:t>взаємодії, які регулюються соціальними нормами і цінностями та орієнтовані на задоволення соціально значимих потреб,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а) соціальна структура суспільства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б) соціальна організація;</w:t>
        <w:br/>
        <w:t>в) соціальний інститут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соціальна гру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48" w:after="0"/>
        <w:ind w:left="5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 xml:space="preserve">Козацтво в українському суспільстві </w:t>
      </w:r>
      <w:r>
        <w:rPr>
          <w:sz w:val="28"/>
          <w:szCs w:val="18"/>
          <w:lang w:val="en-US"/>
        </w:rPr>
        <w:t>XVII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ст. - це прикл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</w:tabs>
        <w:autoSpaceDE w:val="false"/>
        <w:ind w:left="39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соціальної верств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</w:tabs>
        <w:autoSpaceDE w:val="false"/>
        <w:ind w:left="398" w:hanging="0"/>
        <w:rPr>
          <w:sz w:val="28"/>
          <w:szCs w:val="20"/>
        </w:rPr>
      </w:pPr>
      <w:r>
        <w:rPr>
          <w:sz w:val="28"/>
          <w:szCs w:val="18"/>
          <w:lang w:val="uk-UA"/>
        </w:rPr>
        <w:t>б) неформальної верст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0"/>
        <w:rPr/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о-демографічної груп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етносоціальної гру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43" w:after="0"/>
        <w:ind w:left="5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Стан "родової аристократії"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</w:t>
        <w:tab/>
        <w:t>існував у рабовласницькому та феодальному суспіль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538" w:hanging="15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може зберігатися в сучасному суспільстві, яке має "змішану" систе</w:t>
        <w:softHyphen/>
        <w:br/>
        <w:t>му соціальної стратифік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/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його існування неможливе в сучасних суспільств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3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Які закономірності найбільш властиві розвитку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пропорційний розвиток матеріального вироб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ланове ведення госпо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/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а спрямованість економі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92" w:after="0"/>
        <w:ind w:left="307" w:hanging="487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7 Кого б Ви віднесли до політичних суб'єкт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z w:val="28"/>
          <w:szCs w:val="18"/>
          <w:lang w:val="uk-UA"/>
        </w:rPr>
        <w:t>а) учня випускного класу шк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студента 2-го курсу ву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голову міського осередку політичної парт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z w:val="28"/>
          <w:szCs w:val="18"/>
          <w:lang w:val="uk-UA"/>
        </w:rPr>
        <w:t>г) громадську організацію спортивного спрям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націю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е) виборчий блок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є) пенсіон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370" w:hanging="37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Які найголовніші молодіжні проблеми в Україні, за результатами</w:t>
      </w:r>
    </w:p>
    <w:p>
      <w:pPr>
        <w:pStyle w:val="Normal"/>
        <w:widowControl w:val="false"/>
        <w:shd w:fill="FFFFFF" w:val="clear"/>
        <w:autoSpaceDE w:val="false"/>
        <w:ind w:left="72" w:hanging="37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соціологічних дослідж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none"/>
        </w:tabs>
        <w:autoSpaceDE w:val="false"/>
        <w:ind w:left="619" w:hanging="43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низький рівень житт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none"/>
        </w:tabs>
        <w:autoSpaceDE w:val="false"/>
        <w:ind w:left="619" w:hanging="439"/>
        <w:rPr>
          <w:sz w:val="28"/>
          <w:szCs w:val="20"/>
        </w:rPr>
      </w:pPr>
      <w:r>
        <w:rPr>
          <w:sz w:val="28"/>
          <w:szCs w:val="18"/>
          <w:lang w:val="uk-UA"/>
        </w:rPr>
        <w:t>б) безробітт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високий рівень розлучень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20"/>
        </w:rPr>
      </w:pPr>
      <w:r>
        <w:rPr>
          <w:sz w:val="28"/>
          <w:szCs w:val="18"/>
          <w:lang w:val="uk-UA"/>
        </w:rPr>
        <w:t>г) низька народжува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матеріальна незабезпеченість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20"/>
        </w:rPr>
      </w:pPr>
      <w:r>
        <w:rPr>
          <w:sz w:val="28"/>
          <w:szCs w:val="18"/>
          <w:lang w:val="uk-UA"/>
        </w:rPr>
        <w:t>ж) втрата соціальної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18"/>
          <w:lang w:val="uk-UA"/>
        </w:rPr>
        <w:t>перспективи;</w:t>
      </w:r>
    </w:p>
    <w:p>
      <w:pPr>
        <w:pStyle w:val="TextBodyIndent"/>
        <w:ind w:left="619" w:hanging="439"/>
        <w:rPr/>
      </w:pPr>
      <w:r>
        <w:rPr/>
        <w:t>з) трудова активність молоді;</w:t>
        <w:tab/>
      </w:r>
    </w:p>
    <w:p>
      <w:pPr>
        <w:pStyle w:val="TextBodyIndent"/>
        <w:ind w:left="619" w:hanging="439"/>
        <w:rPr/>
      </w:pPr>
      <w:r>
        <w:rPr/>
        <w:t>и) формування молодого спеціаліста</w:t>
      </w:r>
    </w:p>
    <w:p>
      <w:pPr>
        <w:pStyle w:val="TextBodyIndent"/>
        <w:ind w:left="619" w:hanging="43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5" w:hanging="295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Процес засвоєння тендерних ролей і відтворення типів поведінки, очі</w:t>
        <w:softHyphen/>
        <w:t>куваних суспільством від чоловіків та жінок - 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гендерна ідентичніть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>б) гендерна стратифксщія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в) гендерна соціалізація;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гендерна асиметрі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48" w:after="0"/>
        <w:ind w:left="24" w:right="422" w:hanging="204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Конфлікти призводять до порушення соціальної рівноваги, громадського</w:t>
        <w:br/>
        <w:t>порядку, застосування насильницьких методів розв'язання існуючих проблем. Про яку з функцій конфліктів йде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66" w:hanging="56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інтегральн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66" w:hanging="566"/>
        <w:rPr>
          <w:sz w:val="28"/>
          <w:szCs w:val="20"/>
        </w:rPr>
      </w:pPr>
      <w:r>
        <w:rPr>
          <w:sz w:val="28"/>
          <w:szCs w:val="18"/>
          <w:lang w:val="uk-UA"/>
        </w:rPr>
        <w:t>б) комунікатив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56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дестабілізуюч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566"/>
        <w:rPr>
          <w:sz w:val="28"/>
          <w:szCs w:val="20"/>
        </w:rPr>
      </w:pPr>
      <w:r>
        <w:rPr>
          <w:sz w:val="28"/>
          <w:szCs w:val="18"/>
          <w:lang w:val="uk-UA"/>
        </w:rPr>
        <w:t>г) дезорганізуючу;</w:t>
      </w:r>
    </w:p>
    <w:p>
      <w:pPr>
        <w:pStyle w:val="Normal"/>
        <w:widowControl w:val="false"/>
        <w:shd w:fill="FFFFFF" w:val="clear"/>
        <w:autoSpaceDE w:val="false"/>
        <w:ind w:left="562" w:hanging="566"/>
        <w:rPr>
          <w:sz w:val="28"/>
          <w:szCs w:val="20"/>
        </w:rPr>
      </w:pPr>
      <w:r>
        <w:rPr>
          <w:sz w:val="28"/>
          <w:szCs w:val="18"/>
          <w:lang w:val="uk-UA"/>
        </w:rPr>
        <w:t>д) соціально-діагностичну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Дайте розгорнуту відповідь та визначте зміст і суть тематичного пит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тосоціологічні погляди епохи просвітництва.</w:t>
      </w:r>
    </w:p>
    <w:p>
      <w:pPr>
        <w:pStyle w:val="Normal"/>
        <w:ind w:firstLine="17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9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34" w:right="62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 </w:t>
      </w:r>
      <w:r>
        <w:rPr>
          <w:sz w:val="28"/>
          <w:szCs w:val="18"/>
          <w:lang w:val="uk-UA"/>
        </w:rPr>
        <w:t>У традиційному суспільстві статева приналежність індивіда звичайно сприй</w:t>
        <w:softHyphen/>
        <w:br/>
        <w:t>мається як його характерист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ind w:left="413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рангова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ind w:left="413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б) номіналь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ind w:left="413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43" w:after="0"/>
        <w:ind w:left="34" w:right="4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</w:t>
      </w:r>
      <w:r>
        <w:rPr>
          <w:sz w:val="28"/>
          <w:szCs w:val="18"/>
          <w:lang w:val="uk-UA"/>
        </w:rPr>
        <w:t xml:space="preserve"> Відносно стабільні і повторювані в соціальному просторі та часі соціальні</w:t>
        <w:br/>
        <w:t>взаємодії, які регулюються соціальними нормами і цінностями та орієнтовані на задоволення соціально значимих потреб,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а) соціальна структура суспільства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б) соціальна організація;</w:t>
        <w:br/>
        <w:t>в) соціальний інститут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соціальна гру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43" w:after="0"/>
        <w:ind w:left="5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Стан "родової аристократії"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</w:t>
        <w:tab/>
        <w:t>існував у рабовласницькому та феодальному суспіль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538" w:hanging="15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може зберігатися в сучасному суспільстві, яке має "змішану" систе</w:t>
        <w:softHyphen/>
        <w:br/>
        <w:t>му соціальної стратифік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/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його існування неможливе в сучасних суспільств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58" w:after="0"/>
        <w:ind w:left="264" w:hanging="26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Сучасна Великобританія є прикладом суспільства із системою соціальної стратифікації, яку можна назва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ind w:left="389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"закритою"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ind w:left="389" w:hanging="0"/>
        <w:rPr>
          <w:sz w:val="28"/>
          <w:szCs w:val="20"/>
        </w:rPr>
      </w:pPr>
      <w:r>
        <w:rPr>
          <w:sz w:val="28"/>
          <w:szCs w:val="18"/>
          <w:lang w:val="uk-UA"/>
        </w:rPr>
        <w:t>б) "відкритою";</w:t>
      </w:r>
    </w:p>
    <w:p>
      <w:pPr>
        <w:pStyle w:val="Normal"/>
        <w:widowControl w:val="false"/>
        <w:shd w:fill="FFFFFF" w:val="clear"/>
        <w:autoSpaceDE w:val="false"/>
        <w:ind w:left="384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"змішаною"</w:t>
      </w:r>
    </w:p>
    <w:p>
      <w:pPr>
        <w:pStyle w:val="Normal"/>
        <w:widowControl w:val="false"/>
        <w:shd w:fill="FFFFFF" w:val="clear"/>
        <w:autoSpaceDE w:val="false"/>
        <w:ind w:left="38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254" w:hanging="197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Під час соціальних криз, переворотів інтенсивність соціальної мобільності, як прав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995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а) знижуєтьс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95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б) зростає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в) залишається приблизно на тому ж рівні, що і у стабільних суспільствах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8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Що являє собою система категорій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</w:t>
      </w: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труктура і зміст категоріального апара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2"/>
        <w:rPr/>
      </w:pPr>
      <w:r>
        <w:rPr>
          <w:spacing w:val="-2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сукупність понять економічної соціоло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спеціальні терміни економічної соціолог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48" w:after="0"/>
        <w:ind w:left="264" w:hanging="44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>Що являє собою економічна сфе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господарське ото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об 'єднання галузей матеріального вироб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єдність економічних ф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53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Хто запропонував наступну типологію релігій: примітивна, архаїчна,</w:t>
        <w:br/>
        <w:t>історична, ранньомодерна, модер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З.Фройд;</w:t>
        <w:tab/>
        <w:t>б)К.Марк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spacing w:before="5" w:after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в) Н.Смелзер;</w:t>
        <w:tab/>
        <w:t>г) М.Веб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д) Р.Белла;</w:t>
        <w:tab/>
        <w:t>є) П.Берг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Сформовані в культурі узагальненні уявлення про те, як в дійсності себе поводять чоловіки та жінки - 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7" w:leader="none"/>
        </w:tabs>
        <w:autoSpaceDE w:val="false"/>
        <w:ind w:left="643" w:hanging="643"/>
        <w:rPr>
          <w:sz w:val="28"/>
          <w:szCs w:val="20"/>
        </w:rPr>
      </w:pPr>
      <w:r>
        <w:rPr>
          <w:sz w:val="28"/>
          <w:szCs w:val="18"/>
          <w:lang w:val="uk-UA"/>
        </w:rPr>
        <w:t>а) гендерні ролі;</w:t>
        <w:tab/>
        <w:t>б) гендерні стереоти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ind w:left="643" w:hanging="64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гендерні норми;</w:t>
        <w:tab/>
        <w:t>г) гендерні контрак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ind w:left="643" w:hanging="64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48" w:after="0"/>
        <w:ind w:left="283" w:hanging="463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За способом розв'язання конфлікти поділяють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46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відкрит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463"/>
        <w:rPr>
          <w:sz w:val="28"/>
          <w:szCs w:val="20"/>
        </w:rPr>
      </w:pPr>
      <w:r>
        <w:rPr>
          <w:sz w:val="28"/>
          <w:szCs w:val="18"/>
          <w:lang w:val="uk-UA"/>
        </w:rPr>
        <w:t>б) політич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ind w:left="557" w:hanging="46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насильницьк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ind w:left="557" w:hanging="463"/>
        <w:rPr>
          <w:sz w:val="28"/>
          <w:szCs w:val="20"/>
        </w:rPr>
      </w:pPr>
      <w:r>
        <w:rPr>
          <w:sz w:val="28"/>
          <w:szCs w:val="18"/>
          <w:lang w:val="uk-UA"/>
        </w:rPr>
        <w:t>г) приховані;</w:t>
      </w:r>
    </w:p>
    <w:p>
      <w:pPr>
        <w:pStyle w:val="Normal"/>
        <w:widowControl w:val="false"/>
        <w:shd w:fill="FFFFFF" w:val="clear"/>
        <w:autoSpaceDE w:val="false"/>
        <w:ind w:left="557" w:hanging="463"/>
        <w:rPr>
          <w:sz w:val="28"/>
          <w:szCs w:val="20"/>
        </w:rPr>
      </w:pPr>
      <w:r>
        <w:rPr>
          <w:sz w:val="28"/>
          <w:szCs w:val="18"/>
          <w:lang w:val="uk-UA"/>
        </w:rPr>
        <w:t>д) ненасильницькі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Heading6"/>
        <w:rPr/>
      </w:pPr>
      <w:r>
        <w:rPr/>
        <w:t>Класичний період у розвитку світової соці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10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 </w:t>
      </w:r>
      <w:r>
        <w:rPr>
          <w:sz w:val="28"/>
          <w:szCs w:val="18"/>
          <w:lang w:val="uk-UA"/>
        </w:rPr>
        <w:t>У якому із суспільств відсутня чітка стратифікаційна систе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203" w:leader="none"/>
          <w:tab w:val="left" w:pos="3854" w:leader="none"/>
        </w:tabs>
        <w:autoSpaceDE w:val="false"/>
        <w:spacing w:before="19" w:after="0"/>
        <w:ind w:left="384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кастовом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03" w:leader="none"/>
          <w:tab w:val="left" w:pos="3854" w:leader="none"/>
        </w:tabs>
        <w:autoSpaceDE w:val="false"/>
        <w:spacing w:before="19" w:after="0"/>
        <w:ind w:left="384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б) становом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03" w:leader="none"/>
          <w:tab w:val="left" w:pos="3854" w:leader="none"/>
        </w:tabs>
        <w:autoSpaceDE w:val="false"/>
        <w:spacing w:before="19" w:after="0"/>
        <w:ind w:left="38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в) первіснообщинному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before="38" w:after="0"/>
        <w:ind w:left="14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Десяток людей, які очікують автобус на зупинці, є приклад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0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малої соціальної груп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08" w:hanging="0"/>
        <w:rPr>
          <w:sz w:val="28"/>
          <w:szCs w:val="20"/>
        </w:rPr>
      </w:pPr>
      <w:r>
        <w:rPr>
          <w:sz w:val="28"/>
          <w:szCs w:val="18"/>
          <w:lang w:val="uk-UA"/>
        </w:rPr>
        <w:t>б) соціальної агрег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1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великої соціальної груп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18" w:hanging="0"/>
        <w:rPr>
          <w:sz w:val="28"/>
          <w:szCs w:val="20"/>
        </w:rPr>
      </w:pPr>
      <w:r>
        <w:rPr>
          <w:sz w:val="28"/>
          <w:szCs w:val="18"/>
          <w:lang w:val="uk-UA"/>
        </w:rPr>
        <w:t>г) соціальної спільноти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20" w:right="86" w:hanging="1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 xml:space="preserve">Пані "У" є українкою, греко-католичкою, дочкою пана </w:t>
      </w:r>
      <w:r>
        <w:rPr>
          <w:sz w:val="28"/>
          <w:szCs w:val="18"/>
        </w:rPr>
        <w:t>"</w:t>
      </w:r>
      <w:r>
        <w:rPr>
          <w:sz w:val="28"/>
          <w:szCs w:val="18"/>
          <w:lang w:val="en-US"/>
        </w:rPr>
        <w:t>X</w:t>
      </w:r>
      <w:r>
        <w:rPr>
          <w:sz w:val="28"/>
          <w:szCs w:val="18"/>
        </w:rPr>
        <w:t xml:space="preserve">", </w:t>
      </w:r>
      <w:r>
        <w:rPr>
          <w:sz w:val="28"/>
          <w:szCs w:val="18"/>
          <w:lang w:val="uk-UA"/>
        </w:rPr>
        <w:t>ЗО - річною жінкою. Це, з точки зору соціолога, є перелік її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приписн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набут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рангових соціальних характерист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ab/>
        <w:t>особистих якостей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1824" w:hanging="0"/>
        <w:rPr/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 xml:space="preserve">Для "закритих" стратифікаційних систем характерний: 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1824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високий рівень соціальної мобі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 xml:space="preserve">    </w:t>
      </w:r>
      <w:r>
        <w:rPr>
          <w:spacing w:val="-4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низький рівень соціальної мобі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 xml:space="preserve">     </w:t>
      </w: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рівень соціальної мобільності є приблизно однаковий і у "відкритих" і</w:t>
        <w:br/>
        <w:t>у "закритих " соціально-стратифікаційних системах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2774" w:leader="none"/>
        </w:tabs>
        <w:autoSpaceDE w:val="false"/>
        <w:spacing w:before="250" w:after="0"/>
        <w:ind w:right="2304" w:hanging="0"/>
        <w:rPr/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Що вивчає економічна соціологія?</w:t>
        <w:br/>
        <w:t xml:space="preserve">   а) суспі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2774" w:leader="none"/>
        </w:tabs>
        <w:autoSpaceDE w:val="false"/>
        <w:spacing w:before="250" w:after="0"/>
        <w:ind w:right="2304" w:hanging="0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б) спільноти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в) соціально-економічні відносини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1920"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Які категорії зараховують до загальносоціальних 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успі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економічні віднос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0"/>
          <w:lang w:val="uk-UA"/>
        </w:rPr>
      </w:pPr>
      <w:r>
        <w:rPr>
          <w:spacing w:val="-5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і процеси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58" w:after="0"/>
        <w:ind w:left="269" w:hanging="449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>Які з перелічених явищ були причиною виникнення полі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розповсюдження світових реліг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усвідомлення окремими громадянами своїх приватних інтере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поділ суспільства на кла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right="2419" w:hanging="449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тановлення капіталістичних віднос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right="2419" w:hanging="449"/>
        <w:rPr>
          <w:sz w:val="28"/>
          <w:szCs w:val="20"/>
        </w:rPr>
      </w:pPr>
      <w:r>
        <w:rPr>
          <w:sz w:val="28"/>
          <w:szCs w:val="18"/>
          <w:lang w:val="uk-UA"/>
        </w:rPr>
        <w:t>д) поява перших державних утвор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6"/>
          <w:sz w:val="28"/>
          <w:szCs w:val="18"/>
          <w:lang w:val="uk-UA"/>
        </w:rPr>
        <w:t>е)</w:t>
      </w:r>
      <w:r>
        <w:rPr>
          <w:sz w:val="28"/>
          <w:szCs w:val="18"/>
          <w:lang w:val="uk-UA"/>
        </w:rPr>
        <w:t xml:space="preserve"> територіальні конфлікти, війни;</w:t>
      </w:r>
    </w:p>
    <w:p>
      <w:pPr>
        <w:pStyle w:val="Normal"/>
        <w:widowControl w:val="false"/>
        <w:shd w:fill="FFFFFF" w:val="clear"/>
        <w:autoSpaceDE w:val="false"/>
        <w:ind w:left="552" w:right="2419" w:hanging="44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є) конфлікти в системі "держава - особа"; </w:t>
      </w:r>
    </w:p>
    <w:p>
      <w:pPr>
        <w:pStyle w:val="Normal"/>
        <w:widowControl w:val="false"/>
        <w:shd w:fill="FFFFFF" w:val="clear"/>
        <w:autoSpaceDE w:val="false"/>
        <w:ind w:left="552" w:right="2419" w:hanging="449"/>
        <w:rPr>
          <w:sz w:val="28"/>
          <w:szCs w:val="20"/>
        </w:rPr>
      </w:pPr>
      <w:r>
        <w:rPr>
          <w:sz w:val="28"/>
          <w:szCs w:val="18"/>
          <w:lang w:val="uk-UA"/>
        </w:rPr>
        <w:t>ж) національні конфлі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42" w:hanging="449"/>
        <w:rPr>
          <w:sz w:val="28"/>
          <w:szCs w:val="20"/>
        </w:rPr>
      </w:pPr>
      <w:r>
        <w:rPr>
          <w:sz w:val="28"/>
          <w:szCs w:val="18"/>
          <w:lang w:val="uk-UA"/>
        </w:rPr>
        <w:t>з) виникнення ринкових відносин і вільного товарообі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і)</w:t>
      </w:r>
      <w:r>
        <w:rPr>
          <w:sz w:val="28"/>
          <w:szCs w:val="18"/>
          <w:lang w:val="uk-UA"/>
        </w:rPr>
        <w:t xml:space="preserve"> розповсюдження наукових знань і розвиток філософії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53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Хто запропонував наступну типологію релігій: примітивна, архаїчна,</w:t>
        <w:br/>
        <w:t>історична, ранньомодерна, модер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З.Фройд;</w:t>
        <w:tab/>
        <w:t>б)К.Марк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spacing w:before="5" w:after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в) Н.Смелзер;</w:t>
        <w:tab/>
        <w:t>г) М.Веб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д) Р.Белла;</w:t>
        <w:tab/>
        <w:t>є) П.Берг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48" w:after="0"/>
        <w:ind w:left="374" w:hanging="55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Що означає бути жінкою чи чоловіком в суспільстві?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619" w:hanging="619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виконувати ті чи інші приписані гендерні ро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619" w:hanging="619"/>
        <w:rPr/>
      </w:pPr>
      <w:r>
        <w:rPr>
          <w:spacing w:val="-6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володіти певними анатомічними властивост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619" w:hanging="61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78" w:hanging="458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За наслідками конфлікти поділяють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ind w:left="552" w:hanging="4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прост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ind w:left="552" w:hanging="458"/>
        <w:rPr>
          <w:sz w:val="28"/>
          <w:szCs w:val="20"/>
        </w:rPr>
      </w:pPr>
      <w:r>
        <w:rPr>
          <w:sz w:val="28"/>
          <w:szCs w:val="18"/>
          <w:lang w:val="uk-UA"/>
        </w:rPr>
        <w:t>б) конструктив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ind w:left="547" w:hanging="4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глобальн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ind w:left="547" w:hanging="458"/>
        <w:rPr>
          <w:sz w:val="28"/>
          <w:szCs w:val="20"/>
        </w:rPr>
      </w:pPr>
      <w:r>
        <w:rPr>
          <w:sz w:val="28"/>
          <w:szCs w:val="18"/>
          <w:lang w:val="uk-UA"/>
        </w:rPr>
        <w:t>г) складні;</w:t>
      </w:r>
    </w:p>
    <w:p>
      <w:pPr>
        <w:pStyle w:val="Normal"/>
        <w:widowControl w:val="false"/>
        <w:shd w:fill="FFFFFF" w:val="clear"/>
        <w:autoSpaceDE w:val="false"/>
        <w:ind w:left="542" w:hanging="458"/>
        <w:rPr>
          <w:sz w:val="28"/>
          <w:szCs w:val="20"/>
        </w:rPr>
      </w:pPr>
      <w:r>
        <w:rPr>
          <w:sz w:val="28"/>
          <w:szCs w:val="18"/>
          <w:lang w:val="uk-UA"/>
        </w:rPr>
        <w:t>д) деструктивні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ціологічна думка і соціологія в Украї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11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оли виникає соціальне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и людина розмірковує про сенс свого житт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ли вона задовольняє свої вітальні пробле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и поведінка одного індивіда підпадає під вплив іншого або групи (спільноти) незалежно від того, чи присутні фізично індивід або спільнот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Емпірична і теоретична соціологія різняться між собою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цілями, які вони перед собою ставлять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орієнтацією отриманих знань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рівнем абстракції одержуваного 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рогностична функція – це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значення методів виникнення соціальної реальності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йняття управлінського рішенн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грунтування науково обгрунтованої перспективи розвитку особистості, спільності, соціальної групи, суспільств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lang w:val="uk-UA"/>
        </w:rPr>
        <w:t>Виберіть найбільш важливий сьогодні підхід до розуміння соціології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9"/>
          <w:sz w:val="28"/>
          <w:lang w:val="uk-UA"/>
        </w:rPr>
        <w:t>а)</w:t>
      </w:r>
      <w:r>
        <w:rPr>
          <w:sz w:val="28"/>
          <w:lang w:val="uk-UA"/>
        </w:rPr>
        <w:t xml:space="preserve"> соціологія - це наука про соціальні спільно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7"/>
          <w:sz w:val="28"/>
          <w:lang w:val="uk-UA"/>
        </w:rPr>
        <w:t>б)</w:t>
      </w:r>
      <w:r>
        <w:rPr>
          <w:sz w:val="28"/>
          <w:lang w:val="uk-UA"/>
        </w:rPr>
        <w:t xml:space="preserve"> соціологія - це наука про людину і суспільство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9"/>
          <w:sz w:val="28"/>
          <w:lang w:val="uk-UA"/>
        </w:rPr>
        <w:t xml:space="preserve">в) </w:t>
      </w:r>
      <w:r>
        <w:rPr>
          <w:sz w:val="28"/>
          <w:lang w:val="uk-UA"/>
        </w:rPr>
        <w:tab/>
        <w:t>соціологія - це наука про суспільство;</w:t>
      </w:r>
    </w:p>
    <w:p>
      <w:pPr>
        <w:pStyle w:val="Normal"/>
        <w:rPr/>
      </w:pPr>
      <w:r>
        <w:rPr>
          <w:spacing w:val="-6"/>
          <w:sz w:val="28"/>
          <w:lang w:val="uk-UA"/>
        </w:rPr>
        <w:t xml:space="preserve">    </w:t>
      </w:r>
      <w:r>
        <w:rPr>
          <w:spacing w:val="-6"/>
          <w:sz w:val="28"/>
          <w:lang w:val="uk-UA"/>
        </w:rPr>
        <w:t>г)</w:t>
      </w:r>
      <w:r>
        <w:rPr>
          <w:sz w:val="28"/>
          <w:lang w:val="uk-UA"/>
        </w:rPr>
        <w:t xml:space="preserve"> соціологія - це наука про суспільну свідомість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48" w:after="0"/>
        <w:ind w:left="19" w:hanging="0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5 </w:t>
      </w:r>
      <w:r>
        <w:rPr>
          <w:sz w:val="28"/>
          <w:szCs w:val="18"/>
          <w:lang w:val="uk-UA"/>
        </w:rPr>
        <w:t>Етап протосоціології в становленні та розвитку західної соціології займає</w:t>
        <w:br/>
        <w:t>пері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з 30-40 рр.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  <w:lang w:val="uk-UA"/>
        </w:rPr>
        <w:t xml:space="preserve">ст. до кінця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  <w:lang w:val="uk-UA"/>
        </w:rPr>
        <w:t>с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з античних часів до середньовічч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з кінця</w:t>
      </w:r>
      <w:r>
        <w:rPr>
          <w:sz w:val="28"/>
          <w:szCs w:val="18"/>
          <w:lang w:val="en-US"/>
        </w:rPr>
        <w:t>XVII</w:t>
      </w:r>
      <w:r>
        <w:rPr>
          <w:sz w:val="28"/>
          <w:szCs w:val="18"/>
          <w:lang w:val="uk-UA"/>
        </w:rPr>
        <w:t>ст, до середини</w:t>
      </w:r>
      <w:r>
        <w:rPr>
          <w:sz w:val="28"/>
          <w:szCs w:val="18"/>
          <w:lang w:val="en-US"/>
        </w:rPr>
        <w:t>XVIII</w:t>
      </w:r>
      <w:r>
        <w:rPr>
          <w:sz w:val="28"/>
          <w:szCs w:val="18"/>
          <w:lang w:val="uk-UA"/>
        </w:rPr>
        <w:t>с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всі відповіді невір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43" w:after="0"/>
        <w:ind w:right="557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6 В якому (або в яких) із зазначених суспільств поєднуються як головні їхні ознаки: промисловість, корпоративність, гроші як мета діяльності ?</w:t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spacing w:before="10" w:after="0"/>
        <w:ind w:left="542" w:hanging="18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прото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spacing w:before="10" w:after="0"/>
        <w:ind w:left="542" w:hanging="181"/>
        <w:rPr>
          <w:sz w:val="28"/>
          <w:szCs w:val="20"/>
        </w:rPr>
      </w:pPr>
      <w:r>
        <w:rPr>
          <w:sz w:val="28"/>
          <w:szCs w:val="18"/>
          <w:lang w:val="uk-UA"/>
        </w:rPr>
        <w:t>б) індустріальне суспі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spacing w:before="10" w:after="144"/>
        <w:ind w:left="538" w:hanging="18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традиційне 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spacing w:before="10" w:after="144"/>
        <w:ind w:left="538" w:hanging="18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постіндустріальне суспі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53" w:after="0"/>
        <w:ind w:left="34" w:right="10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7 Біля 1500 років до н.е. вулканічне виверження в Егейському морі створило</w:t>
        <w:br/>
        <w:t>велетенську хвилю, яка зруйнувала Мінойську цивілізацію. Про який фактор</w:t>
        <w:br/>
        <w:t>процесу соціальних змін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autoSpaceDE w:val="false"/>
        <w:ind w:left="576" w:hanging="21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демографічні змі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autoSpaceDE w:val="false"/>
        <w:ind w:left="576" w:hanging="216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людські д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81" w:hanging="21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технолог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81" w:hanging="21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природне оточ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81" w:hanging="21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before="38" w:after="0"/>
        <w:ind w:left="14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Десяток людей, які очікують автобус на зупинці, є приклад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0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малої соціальної груп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08" w:hanging="0"/>
        <w:rPr>
          <w:sz w:val="28"/>
          <w:szCs w:val="20"/>
        </w:rPr>
      </w:pPr>
      <w:r>
        <w:rPr>
          <w:sz w:val="28"/>
          <w:szCs w:val="18"/>
          <w:lang w:val="uk-UA"/>
        </w:rPr>
        <w:t>б) соціальної агрег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1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великої соціальної груп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18" w:hanging="0"/>
        <w:rPr>
          <w:sz w:val="28"/>
          <w:szCs w:val="20"/>
        </w:rPr>
      </w:pPr>
      <w:r>
        <w:rPr>
          <w:sz w:val="28"/>
          <w:szCs w:val="18"/>
          <w:lang w:val="uk-UA"/>
        </w:rPr>
        <w:t>г) соціальної спільн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48" w:after="0"/>
        <w:ind w:left="5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 xml:space="preserve">Козацтво в українському суспільстві </w:t>
      </w:r>
      <w:r>
        <w:rPr>
          <w:sz w:val="28"/>
          <w:szCs w:val="18"/>
          <w:lang w:val="en-US"/>
        </w:rPr>
        <w:t>XVII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ст. - це прикл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</w:tabs>
        <w:autoSpaceDE w:val="false"/>
        <w:ind w:left="39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соціальної верств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</w:tabs>
        <w:autoSpaceDE w:val="false"/>
        <w:ind w:left="398" w:hanging="0"/>
        <w:rPr>
          <w:sz w:val="28"/>
          <w:szCs w:val="20"/>
        </w:rPr>
      </w:pPr>
      <w:r>
        <w:rPr>
          <w:sz w:val="28"/>
          <w:szCs w:val="18"/>
          <w:lang w:val="uk-UA"/>
        </w:rPr>
        <w:t>б) неформальної верст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0"/>
        <w:rPr/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о-демографічної груп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етносоціальної гру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48" w:after="0"/>
        <w:ind w:left="269" w:hanging="449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Метою політики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</w:tabs>
        <w:autoSpaceDE w:val="false"/>
        <w:ind w:left="77" w:hanging="449"/>
        <w:rPr>
          <w:sz w:val="28"/>
          <w:szCs w:val="20"/>
        </w:rPr>
      </w:pPr>
      <w:r>
        <w:rPr>
          <w:sz w:val="28"/>
          <w:szCs w:val="18"/>
          <w:lang w:val="uk-UA"/>
        </w:rPr>
        <w:tab/>
        <w:t>а) забезпечення панування одних суспільних груп над інш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2" w:hanging="449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узгодження соціальних інтере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2" w:right="475" w:hanging="449"/>
        <w:jc w:val="both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на основі спільних інтересів об'єднувати усі верстви суспільства</w:t>
        <w:br/>
        <w:t>та спрямовувати їх дії на вирішення важливих суспільно-державних</w:t>
        <w:br/>
        <w:t>завд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2" w:hanging="449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визначення лідер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школи і концептуальні напрями сучасної західної соціолог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12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 Яка з названих наук вивчає суспільство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сихолог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мовознавств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біолог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оціологі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ли виникає соціальне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и людина розмірковує про сенс свого житт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ли вона задовольняє свої вітальні пробле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и поведінка одного індивіда підпадає під вплив іншого або групи (спільноти) незалежно від того, чи присутні фізично індивід або спільнот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Теоретична соціологія відрізняється від прикладної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метою, яку ставить перед собою соціологі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методом дослідженн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об’єктом дослідже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Яке з положень найбільш вірно визначає місце соціології в системі суспільних наук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ціологія є складовою частиною соціальної філософ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 самостійна наука, яка має свій науковий інструментарі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ологія не може існувати без висновків інших наук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2266" w:leader="none"/>
        </w:tabs>
        <w:spacing w:before="206" w:after="0"/>
        <w:ind w:right="365" w:hanging="0"/>
        <w:rPr>
          <w:sz w:val="28"/>
        </w:rPr>
      </w:pPr>
      <w:r>
        <w:rPr>
          <w:sz w:val="28"/>
          <w:lang w:val="uk-UA"/>
        </w:rPr>
        <w:t xml:space="preserve">5 </w:t>
      </w:r>
      <w:r>
        <w:rPr>
          <w:sz w:val="28"/>
          <w:szCs w:val="18"/>
          <w:lang w:val="uk-UA"/>
        </w:rPr>
        <w:t>Термін "соціологія" запропонував і вперше використав у своїх творах:</w:t>
        <w:br/>
        <w:t xml:space="preserve">    а) Г.Спенсер;</w:t>
        <w:tab/>
        <w:t>б) Е. Дюркгейм;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/>
      </w:pPr>
      <w:r>
        <w:rPr>
          <w:spacing w:val="-3"/>
          <w:sz w:val="28"/>
          <w:szCs w:val="18"/>
          <w:lang w:val="uk-UA"/>
        </w:rPr>
        <w:t xml:space="preserve">    </w:t>
      </w:r>
      <w:r>
        <w:rPr>
          <w:spacing w:val="-3"/>
          <w:sz w:val="28"/>
          <w:szCs w:val="18"/>
          <w:lang w:val="uk-UA"/>
        </w:rPr>
        <w:t>в) К. Маркс;</w:t>
      </w:r>
      <w:r>
        <w:rPr>
          <w:sz w:val="28"/>
          <w:szCs w:val="18"/>
          <w:lang w:val="uk-UA"/>
        </w:rPr>
        <w:tab/>
      </w:r>
      <w:r>
        <w:rPr>
          <w:spacing w:val="-4"/>
          <w:sz w:val="28"/>
          <w:szCs w:val="18"/>
          <w:lang w:val="uk-UA"/>
        </w:rPr>
        <w:t>г) О. Конт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pacing w:val="-4"/>
          <w:sz w:val="28"/>
          <w:szCs w:val="18"/>
          <w:lang w:val="uk-UA"/>
        </w:rPr>
      </w:pPr>
      <w:r>
        <w:rPr>
          <w:spacing w:val="-4"/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48" w:after="0"/>
        <w:rPr>
          <w:sz w:val="28"/>
          <w:szCs w:val="20"/>
        </w:rPr>
      </w:pPr>
      <w:r>
        <w:rPr>
          <w:sz w:val="28"/>
          <w:lang w:val="uk-UA"/>
        </w:rPr>
        <w:t xml:space="preserve">6 </w:t>
      </w:r>
      <w:r>
        <w:rPr>
          <w:sz w:val="28"/>
          <w:szCs w:val="18"/>
          <w:lang w:val="uk-UA"/>
        </w:rPr>
        <w:t xml:space="preserve">Соціал-дарвінізм в соціології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ст. проголосив, щ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6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 соціальні явища обумовлені психологічними чин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64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соціальні явища обумовлюються географічними умо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64" w:hanging="0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ий розвиток обумовлюється біологічною еволюцією;</w:t>
      </w:r>
    </w:p>
    <w:p>
      <w:pPr>
        <w:pStyle w:val="Normal"/>
        <w:spacing w:lineRule="auto" w:line="360"/>
        <w:ind w:firstLine="264"/>
        <w:jc w:val="both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оціальний прогрес є довічною боротьбою людей за існування</w:t>
      </w:r>
    </w:p>
    <w:p>
      <w:pPr>
        <w:pStyle w:val="Normal"/>
        <w:spacing w:lineRule="auto" w:line="360"/>
        <w:ind w:firstLine="264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7 В якому (або в яких) із зазначених суспільств поєднуються як головні їхні ознаки: сфера послуг, знання як мета діяльності, університет як соціальна організаці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84" w:leader="none"/>
        </w:tabs>
        <w:autoSpaceDE w:val="false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прото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84" w:leader="none"/>
        </w:tabs>
        <w:autoSpaceDE w:val="false"/>
        <w:ind w:left="634" w:hanging="274"/>
        <w:rPr>
          <w:sz w:val="28"/>
          <w:szCs w:val="20"/>
        </w:rPr>
      </w:pPr>
      <w:r>
        <w:rPr>
          <w:sz w:val="28"/>
          <w:szCs w:val="18"/>
          <w:lang w:val="uk-UA"/>
        </w:rPr>
        <w:t>б) індустріальне суспі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374" w:leader="none"/>
        </w:tabs>
        <w:autoSpaceDE w:val="false"/>
        <w:spacing w:before="5" w:after="0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традиційне 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74" w:leader="none"/>
        </w:tabs>
        <w:autoSpaceDE w:val="false"/>
        <w:spacing w:before="5" w:after="0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постіндустріальне суспі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374" w:leader="none"/>
        </w:tabs>
        <w:autoSpaceDE w:val="false"/>
        <w:spacing w:before="5" w:after="0"/>
        <w:ind w:left="634" w:hanging="27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29" w:right="29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8 Післявоєнний «бебі-бум» у США і подальші зміни в американському суспільстві, що з ним пов'язані, можна зарахувати д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206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фактора природного ото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206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фактора людських д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206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фактора демографічних змі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20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технологічного фак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20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34" w:right="62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У традиційному суспільстві статева приналежність індивіда звичайно сприй</w:t>
        <w:softHyphen/>
        <w:br/>
        <w:t>мається як його характерист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ind w:left="413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рангова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ind w:left="413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б) номіналь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ind w:left="413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53" w:after="0"/>
        <w:ind w:left="5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 xml:space="preserve">Пан </w:t>
      </w:r>
      <w:r>
        <w:rPr>
          <w:sz w:val="28"/>
          <w:szCs w:val="18"/>
        </w:rPr>
        <w:t>"</w:t>
      </w:r>
      <w:r>
        <w:rPr>
          <w:sz w:val="28"/>
          <w:szCs w:val="18"/>
          <w:lang w:val="en-US"/>
        </w:rPr>
        <w:t>X</w:t>
      </w:r>
      <w:r>
        <w:rPr>
          <w:sz w:val="28"/>
          <w:szCs w:val="18"/>
        </w:rPr>
        <w:t xml:space="preserve">" </w:t>
      </w:r>
      <w:r>
        <w:rPr>
          <w:sz w:val="28"/>
          <w:szCs w:val="18"/>
          <w:lang w:val="uk-UA"/>
        </w:rPr>
        <w:t>був студентом, став інженером, а пізніше став державним службов</w:t>
        <w:softHyphen/>
        <w:br/>
        <w:t>цем високого рангу. Це прикл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горизонтальної мобі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вертикальних переміщень по соціально-стратифікаційній драби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8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в)</w:t>
        <w:tab/>
        <w:t>не стосується ні першого, ні друг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rPr/>
      </w:pPr>
      <w:r>
        <w:rPr/>
        <w:t>Суспільство як об’єкт дослідження соціолог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13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 Соціологія як наука виник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ісля Другої світової вій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в першій половині ХІХ столітт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 початку ХХ століття;</w:t>
      </w:r>
    </w:p>
    <w:p>
      <w:pPr>
        <w:pStyle w:val="Normal"/>
        <w:jc w:val="both"/>
        <w:rPr/>
      </w:pPr>
      <w:r>
        <w:rPr>
          <w:sz w:val="28"/>
          <w:lang w:val="uk-UA"/>
        </w:rPr>
        <w:t>г) у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оліт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До якого типу категорій належать поняття «суспільство»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 категорій дисциплін суміжних із соціолог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 безпосередніх соціологічних категорі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 загальнонаукових категорій у соціологічному заломлен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о галузевих соціологічних теорій належа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оціологія малих груп; </w:t>
        <w:tab/>
        <w:tab/>
        <w:t>б) соціологія міста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етносоціологія; </w:t>
        <w:tab/>
        <w:tab/>
        <w:tab/>
        <w:t>г) соціологія сім’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економічна соціологія; </w:t>
        <w:tab/>
        <w:tab/>
        <w:t>е) соціологія політик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соціологія медицини; </w:t>
        <w:tab/>
        <w:tab/>
        <w:t>ж) соціологія культур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Зазначте фактори, які обумовлюють особливе місце соціології в системі суспільних наук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її перетворення у філософську науку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зпосередній зв’язок з технічними та природничими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оди соціального виміру, які розробляються соціологічно і використовуються іншими суспільної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явність загальної соціологічної теорії ( або теорії суспільства), яка виступає як теорія і методологія всіх інших суспільних і гуманітарних на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3" w:after="0"/>
        <w:rPr>
          <w:sz w:val="28"/>
        </w:rPr>
      </w:pPr>
      <w:r>
        <w:rPr>
          <w:sz w:val="28"/>
          <w:lang w:val="uk-UA"/>
        </w:rPr>
        <w:t xml:space="preserve">5 </w:t>
      </w:r>
      <w:r>
        <w:rPr>
          <w:sz w:val="28"/>
          <w:szCs w:val="18"/>
          <w:lang w:val="uk-UA"/>
        </w:rPr>
        <w:t>"Батьком" соціологіїє: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336" w:hanging="0"/>
        <w:rPr>
          <w:sz w:val="28"/>
        </w:rPr>
      </w:pPr>
      <w:r>
        <w:rPr>
          <w:sz w:val="28"/>
          <w:szCs w:val="18"/>
          <w:lang w:val="uk-UA"/>
        </w:rPr>
        <w:t>а) М. Вебер;</w:t>
        <w:tab/>
        <w:t>б) К. Маркс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336" w:hanging="0"/>
        <w:rPr/>
      </w:pPr>
      <w:r>
        <w:rPr>
          <w:spacing w:val="-2"/>
          <w:sz w:val="28"/>
          <w:szCs w:val="18"/>
          <w:lang w:val="uk-UA"/>
        </w:rPr>
        <w:t>в) Г. Спенсер;</w:t>
      </w:r>
      <w:r>
        <w:rPr>
          <w:sz w:val="28"/>
          <w:szCs w:val="18"/>
          <w:lang w:val="uk-UA"/>
        </w:rPr>
        <w:tab/>
        <w:t>г) О. Конт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3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48" w:after="0"/>
        <w:ind w:left="19" w:right="547" w:hanging="0"/>
        <w:jc w:val="both"/>
        <w:rPr>
          <w:sz w:val="28"/>
          <w:szCs w:val="20"/>
        </w:rPr>
      </w:pPr>
      <w:r>
        <w:rPr>
          <w:sz w:val="28"/>
          <w:lang w:val="uk-UA"/>
        </w:rPr>
        <w:t xml:space="preserve">6 </w:t>
      </w:r>
      <w:r>
        <w:rPr>
          <w:sz w:val="28"/>
          <w:szCs w:val="18"/>
          <w:lang w:val="uk-UA"/>
        </w:rPr>
        <w:t>За цим критерієм всі існуючі суспільства поділяють на прості та складні. Який (які) критерій (критерії) лежать в основі подібної класифікації суспільств 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5" w:after="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наявність писем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чисельність рівнів управлі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 xml:space="preserve">   </w:t>
      </w: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тупінь соціальної диференці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/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посіб здобування засобів для існ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86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>На думку якого вченого людство послідовно пройшло чотири формації: первіснообщинну; рабовласницьку; феодальну; капіталістичну. Про якого вченого йде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10" w:after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 </w:t>
      </w:r>
      <w:r>
        <w:rPr>
          <w:sz w:val="28"/>
          <w:szCs w:val="18"/>
          <w:lang w:val="uk-UA"/>
        </w:rPr>
        <w:t>а) К.Маркса;</w:t>
        <w:tab/>
        <w:t>б) У.Рост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 </w:t>
      </w:r>
      <w:r>
        <w:rPr>
          <w:sz w:val="28"/>
          <w:szCs w:val="18"/>
          <w:lang w:val="uk-UA"/>
        </w:rPr>
        <w:t>в) І.Мауда;</w:t>
        <w:tab/>
        <w:t>г) Д.Бел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8 Ці теорії базуються на припущеннях, що суспільства поступово розвиваються (еволюціонують) від простих до складних форм. Про які теорії пояснення соціальних змін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ind w:left="542" w:hanging="1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еволюцій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ind w:left="542" w:hanging="182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циклічні те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1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функціональ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1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конфліктні теор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18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34" w:right="62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У традиційному суспільстві статева приналежність індивіда звичайно сприй</w:t>
        <w:softHyphen/>
        <w:br/>
        <w:t>мається як його характерист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ind w:left="413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рангова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ind w:left="413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б) номіналь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ind w:left="413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43" w:after="0"/>
        <w:ind w:left="5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Стан "родової аристократії"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</w:t>
        <w:tab/>
        <w:t>існував у рабовласницькому та феодальному суспіль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538" w:hanging="15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може зберігатися в сучасному суспільстві, яке має "змішану" систе</w:t>
        <w:softHyphen/>
        <w:br/>
        <w:t>му соціальної стратифік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його існування неможливе в сучасних суспільствах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а структура суспільства: параметри, характеристики і елемен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1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rPr/>
      </w:pPr>
      <w:r>
        <w:rPr>
          <w:sz w:val="28"/>
          <w:lang w:val="uk-UA"/>
        </w:rPr>
        <w:t xml:space="preserve">1 </w:t>
      </w:r>
      <w:r>
        <w:rPr>
          <w:sz w:val="28"/>
          <w:szCs w:val="28"/>
          <w:lang w:val="uk-UA"/>
        </w:rPr>
        <w:t>У якій з відповідей найповніше й найглибше розкрито предмет соціології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е наука, що вивчає і аналізує соціальні факт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 наука, що вивчає специфіку соціального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е система наукового знання, яка пояснює поведінку людей як представників великих соціальних груп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е наука, що вивчає суспільство як цілісну організовану систему соціальних зв’язків і відносин, інститутів суспільних груп, які взаємодіють між собо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це наука про становлення, розвиток і функціонування соціальних спільностей, соціальних організацій і соціальних процесів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це наука про суспільство як єдину соціальну систему, про тенденції, закони іх функціонування і розвитку, про прояви даних законів і закономірностей в діяльності соціальних суб’єктів малих і великих соціальних груп і спільностей людей, а також окремих особист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ід структурою соціологічного знання розумію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ієнтацію соціологічного дослідженн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івні соціологічного пізнання;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тупені узагальнення соціологічного знання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ід функціями соціології розумію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в’язок соціології з іншими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лі і завдання соціолог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спільне призначення, роль соціології, яку вона виконує в суспільств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Зазначте, з якими науками безпосередньо взаємодіє соціологія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 біологією; </w:t>
        <w:tab/>
        <w:tab/>
        <w:tab/>
        <w:tab/>
        <w:t>б) психологією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оціальною психологією; </w:t>
        <w:tab/>
        <w:tab/>
        <w:t>г) мовознавством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соціальною статистикою; </w:t>
        <w:tab/>
        <w:tab/>
        <w:t>е) істор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правознавством; </w:t>
        <w:tab/>
        <w:tab/>
        <w:tab/>
        <w:tab/>
        <w:t>ж) соціальною філософ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біотехнологією; </w:t>
        <w:tab/>
        <w:tab/>
        <w:tab/>
        <w:tab/>
        <w:t>і) політологією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2227" w:leader="none"/>
        </w:tabs>
        <w:autoSpaceDE w:val="false"/>
        <w:spacing w:before="53" w:after="0"/>
        <w:ind w:right="1824" w:hanging="0"/>
        <w:rPr>
          <w:sz w:val="28"/>
          <w:szCs w:val="20"/>
        </w:rPr>
      </w:pPr>
      <w:r>
        <w:rPr>
          <w:sz w:val="28"/>
          <w:lang w:val="uk-UA"/>
        </w:rPr>
        <w:t xml:space="preserve">5 </w:t>
      </w:r>
      <w:r>
        <w:rPr>
          <w:sz w:val="28"/>
          <w:szCs w:val="18"/>
          <w:lang w:val="uk-UA"/>
        </w:rPr>
        <w:t>Вчення про суспільно-економічні формації належить:</w:t>
        <w:br/>
        <w:t xml:space="preserve">    а) О. Конту;</w:t>
        <w:tab/>
        <w:t>б) К.Марк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left="298" w:hanging="0"/>
        <w:rPr/>
      </w:pPr>
      <w:r>
        <w:rPr>
          <w:sz w:val="28"/>
          <w:szCs w:val="18"/>
          <w:lang w:val="uk-UA"/>
        </w:rPr>
        <w:t>в) М. Веберу;</w:t>
        <w:tab/>
      </w:r>
      <w:r>
        <w:rPr>
          <w:spacing w:val="-1"/>
          <w:sz w:val="28"/>
          <w:szCs w:val="18"/>
          <w:lang w:val="uk-UA"/>
        </w:rPr>
        <w:t>г) Г. Спенсе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left="298" w:hanging="0"/>
        <w:rPr>
          <w:spacing w:val="-1"/>
          <w:sz w:val="28"/>
          <w:szCs w:val="20"/>
          <w:lang w:val="uk-UA"/>
        </w:rPr>
      </w:pPr>
      <w:r>
        <w:rPr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48" w:after="0"/>
        <w:ind w:left="19" w:right="547" w:hanging="0"/>
        <w:jc w:val="both"/>
        <w:rPr>
          <w:sz w:val="28"/>
          <w:szCs w:val="20"/>
        </w:rPr>
      </w:pPr>
      <w:r>
        <w:rPr>
          <w:sz w:val="28"/>
          <w:lang w:val="uk-UA"/>
        </w:rPr>
        <w:t xml:space="preserve">6 </w:t>
      </w:r>
      <w:r>
        <w:rPr>
          <w:sz w:val="28"/>
          <w:szCs w:val="18"/>
          <w:lang w:val="uk-UA"/>
        </w:rPr>
        <w:t>За цим критерієм всі існуючі суспільства поділяють на традиційні,</w:t>
        <w:br/>
        <w:t>індустріальні та постіндустріальні. Про який критерій класифікації суспільств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а) наявність писемності;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б) чисельність рівнів управління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 xml:space="preserve">в) ступінь соціальної диференціації;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г) спосіб здобування засобів для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18"/>
          <w:lang w:val="uk-UA"/>
        </w:rPr>
        <w:t>існуванн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3" w:after="0"/>
        <w:ind w:left="38" w:right="19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>Зародження держави, міста, класів, писемності пов'язують з таким типом</w:t>
        <w:br/>
        <w:t>суспі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none"/>
        </w:tabs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прото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none"/>
        </w:tabs>
        <w:autoSpaceDE w:val="false"/>
        <w:spacing w:before="5" w:after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6) традиційне суспільство;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 xml:space="preserve">в) індустріальне суспільство;      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г) постіндустріальне, інформаційне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18"/>
          <w:lang w:val="uk-UA"/>
        </w:rPr>
        <w:t>суспільство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14" w:hanging="0"/>
        <w:jc w:val="both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8 Ці теорії фокусують свою увагу на такій природі змін, що виявляється у</w:t>
        <w:br/>
      </w:r>
      <w:r>
        <w:rPr>
          <w:spacing w:val="-1"/>
          <w:sz w:val="28"/>
          <w:szCs w:val="18"/>
          <w:lang w:val="uk-UA"/>
        </w:rPr>
        <w:t xml:space="preserve">періодичному розквіті та занепаді цивілізацій. Про які теорії пояснення соціальних </w:t>
      </w:r>
      <w:r>
        <w:rPr>
          <w:sz w:val="28"/>
          <w:szCs w:val="18"/>
          <w:lang w:val="uk-UA"/>
        </w:rPr>
        <w:t>змін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spacing w:before="5" w:after="0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еволюцій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spacing w:before="5" w:after="0"/>
        <w:ind w:left="562" w:hanging="202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циклічні те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функціональ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конфліктні теор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48" w:after="0"/>
        <w:ind w:left="34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Прикладом соціального інституту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</w:rPr>
      </w:pPr>
      <w:r>
        <w:rPr>
          <w:spacing w:val="-5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Інститут соціології НАН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Львівський банківський інстит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5" w:after="0"/>
        <w:ind w:left="418" w:hanging="0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</w:r>
      <w:r>
        <w:rPr>
          <w:spacing w:val="-3"/>
          <w:sz w:val="28"/>
          <w:szCs w:val="18"/>
          <w:lang w:val="uk-UA"/>
        </w:rPr>
        <w:t>сім '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</w:t>
        <w:tab/>
        <w:t>реліг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58" w:after="0"/>
        <w:ind w:left="264" w:hanging="26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Сучасна Великобританія є прикладом суспільства із системою соціальної стратифікації, яку можна назва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ind w:left="389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"закритою"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ind w:left="389" w:hanging="0"/>
        <w:rPr>
          <w:sz w:val="28"/>
          <w:szCs w:val="20"/>
        </w:rPr>
      </w:pPr>
      <w:r>
        <w:rPr>
          <w:sz w:val="28"/>
          <w:szCs w:val="18"/>
          <w:lang w:val="uk-UA"/>
        </w:rPr>
        <w:t>б) "відкритою";</w:t>
      </w:r>
    </w:p>
    <w:p>
      <w:pPr>
        <w:pStyle w:val="Normal"/>
        <w:widowControl w:val="false"/>
        <w:shd w:fill="FFFFFF" w:val="clear"/>
        <w:autoSpaceDE w:val="false"/>
        <w:ind w:left="38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в) "змішаною"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Heading6"/>
        <w:rPr/>
      </w:pPr>
      <w:r>
        <w:rPr/>
        <w:t>Соціологія громадської думки: структурні елементи, функції та методи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15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азначте, що є об’єктом соціологічного пізнання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робнича діяльність люде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спільство як цілісна соціальна реальність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заємозв’язок природи і суспільства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сихологія поведінки людей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Теоретична соціологія сформувалас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середині ХІХст.;</w:t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 30-40х рр. ХХст.; </w:t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кінці ХХс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уть теоретичної функції соціології полягає 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творення соціальних інститутів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орі первинної соціологічної інформац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ширенні впливу на свідомість і поведінку людей з метою формування їх певних соціальних якосте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повнені та збагаченні соціологічного знання, в розробці концепцій, ключових понять і категорій соціології на основі дослідження соціальної діяльност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оціологія історії як галузь соціологічного знання покликана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вчати історію конкретного суспільства;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ійснювати соціологічний аналіз історичного розвитку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исувати і пояснювати сучасні соціальні процес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48" w:after="0"/>
        <w:rPr>
          <w:sz w:val="28"/>
          <w:szCs w:val="20"/>
        </w:rPr>
      </w:pPr>
      <w:r>
        <w:rPr>
          <w:sz w:val="28"/>
          <w:lang w:val="uk-UA"/>
        </w:rPr>
        <w:t xml:space="preserve">5 </w:t>
      </w:r>
      <w:r>
        <w:rPr>
          <w:sz w:val="28"/>
          <w:szCs w:val="18"/>
          <w:lang w:val="uk-UA"/>
        </w:rPr>
        <w:t>Праця "Самогубство" нале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227" w:leader="none"/>
        </w:tabs>
        <w:autoSpaceDE w:val="false"/>
        <w:ind w:left="293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 К. Марксу;</w:t>
        <w:tab/>
        <w:t>б) Е. Дюркгей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ind w:left="293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М. Веберу;</w:t>
        <w:tab/>
        <w:t>г) Дж. Мі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ind w:left="293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3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Складне суспільство - це та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що утворене з декількох держав або краї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20"/>
        </w:rPr>
      </w:pPr>
      <w:r>
        <w:rPr>
          <w:spacing w:val="-6"/>
          <w:sz w:val="28"/>
          <w:szCs w:val="18"/>
          <w:lang w:val="uk-UA"/>
        </w:rPr>
        <w:t xml:space="preserve">   </w:t>
      </w:r>
      <w:r>
        <w:rPr>
          <w:spacing w:val="-6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в якому існують багаті та бід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 </w:t>
      </w: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де є декілька рівнів управлі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г) де є кілька рівнів управління; декілька соціальних верств населення,</w:t>
        <w:br/>
        <w:t>що розташовуються зверху вниз із зменшенням доход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48" w:after="0"/>
        <w:ind w:left="34" w:right="10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7 Всезагальні зміни, які передбачають докорінне ламання соціального</w:t>
        <w:br/>
        <w:t>об'єкта, і, як правило, спираються на насильство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left="581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еволюційні змін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left="581" w:hanging="221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революційні змі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прогресивні змін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реформаційні зм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2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2"/>
        <w:rPr/>
      </w:pPr>
      <w:r>
        <w:rPr/>
        <w:t>8 Студентська академгрупа є прикладом:</w:t>
        <w:br/>
        <w:t xml:space="preserve">     а) великої соціаль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autoSpaceDE w:val="false"/>
        <w:spacing w:before="43" w:after="0"/>
        <w:ind w:right="730" w:firstLine="360"/>
        <w:rPr>
          <w:sz w:val="28"/>
          <w:szCs w:val="20"/>
        </w:rPr>
      </w:pPr>
      <w:r>
        <w:rPr>
          <w:sz w:val="28"/>
          <w:szCs w:val="18"/>
          <w:lang w:val="uk-UA"/>
        </w:rPr>
        <w:t>б) малої соціаль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firstLine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соціальної агрегац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firstLine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неформальної гру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firstLine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43" w:after="0"/>
        <w:ind w:left="34" w:right="4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9</w:t>
      </w:r>
      <w:r>
        <w:rPr>
          <w:sz w:val="28"/>
          <w:szCs w:val="18"/>
          <w:lang w:val="uk-UA"/>
        </w:rPr>
        <w:t xml:space="preserve"> Відносно стабільні і повторювані в соціальному просторі та часі соціальні</w:t>
        <w:br/>
        <w:t>взаємодії, які регулюються соціальними нормами і цінностями та орієнтовані на задоволення соціально значимих потреб,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а) соціальна структура суспільства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б) соціальна організація;</w:t>
        <w:br/>
        <w:t>в) соціальний інститут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соціальна гру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У якому із суспільств відсутня чітка стратифікаційна систе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203" w:leader="none"/>
          <w:tab w:val="left" w:pos="3854" w:leader="none"/>
        </w:tabs>
        <w:autoSpaceDE w:val="false"/>
        <w:spacing w:before="19" w:after="0"/>
        <w:ind w:left="384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кастовом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03" w:leader="none"/>
          <w:tab w:val="left" w:pos="3854" w:leader="none"/>
        </w:tabs>
        <w:autoSpaceDE w:val="false"/>
        <w:spacing w:before="19" w:after="0"/>
        <w:ind w:left="384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б) становом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03" w:leader="none"/>
          <w:tab w:val="left" w:pos="3854" w:leader="none"/>
        </w:tabs>
        <w:autoSpaceDE w:val="false"/>
        <w:spacing w:before="19" w:after="0"/>
        <w:ind w:left="38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в) первіснообщинном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утність соціальної стратифікації, її історичні ти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8"/>
        <w:ind w:firstLine="170"/>
        <w:jc w:val="center"/>
        <w:rPr>
          <w:b/>
          <w:b/>
          <w:bCs/>
        </w:rPr>
      </w:pPr>
      <w:r>
        <w:rPr>
          <w:b/>
          <w:bCs/>
        </w:rPr>
        <w:t>Варіант 1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34" w:hanging="0"/>
        <w:rPr>
          <w:sz w:val="28"/>
          <w:szCs w:val="18"/>
          <w:lang w:val="uk-UA"/>
        </w:rPr>
      </w:pPr>
      <w:r>
        <w:rPr>
          <w:sz w:val="28"/>
          <w:szCs w:val="20"/>
          <w:lang w:val="uk-UA"/>
        </w:rPr>
        <w:t>1</w:t>
      </w:r>
      <w:r>
        <w:rPr>
          <w:spacing w:val="-4"/>
          <w:sz w:val="28"/>
          <w:szCs w:val="18"/>
          <w:lang w:val="uk-UA"/>
        </w:rPr>
        <w:t xml:space="preserve"> Переїзд на постійне проживання зі Львова до Тернополя можна трактувати як вияв: 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34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 </w:t>
      </w:r>
      <w:r>
        <w:rPr>
          <w:sz w:val="28"/>
          <w:szCs w:val="18"/>
          <w:lang w:val="uk-UA"/>
        </w:rPr>
        <w:t>а) вертикальної соціальної мобільності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 </w:t>
      </w:r>
      <w:r>
        <w:rPr>
          <w:sz w:val="28"/>
          <w:szCs w:val="18"/>
          <w:lang w:val="uk-UA"/>
        </w:rPr>
        <w:t>б) горизонтальної соціальної мобі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underscore"/>
        </w:tabs>
        <w:autoSpaceDE w:val="false"/>
        <w:ind w:left="17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в) ні те, ні інш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underscore"/>
        </w:tabs>
        <w:autoSpaceDE w:val="false"/>
        <w:ind w:left="17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/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 xml:space="preserve">До якої групи наук належить економічна соціологі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а) природничих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б) суспіль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pacing w:val="-1"/>
          <w:sz w:val="28"/>
          <w:szCs w:val="18"/>
          <w:lang w:val="uk-UA"/>
        </w:rPr>
      </w:pPr>
      <w:r>
        <w:rPr>
          <w:spacing w:val="-1"/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48" w:after="0"/>
        <w:ind w:left="235" w:hanging="235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У чому проявляється взаємозв'язок економічної і соціальної сфер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235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оціальній спрямованості економі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235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залежності соціальної сфери від економічно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235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наданні послуг економічній сфері соціальною сферою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235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58" w:after="0"/>
        <w:ind w:left="293" w:hanging="293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Суть прогностичної функції соціології молоді полягає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ind w:left="10" w:right="10" w:hanging="293"/>
        <w:jc w:val="both"/>
        <w:rPr>
          <w:sz w:val="28"/>
          <w:szCs w:val="20"/>
        </w:rPr>
      </w:pPr>
      <w:r>
        <w:rPr>
          <w:spacing w:val="-5"/>
          <w:sz w:val="28"/>
          <w:szCs w:val="18"/>
          <w:lang w:val="uk-UA"/>
        </w:rPr>
        <w:tab/>
        <w:t xml:space="preserve">   а) </w:t>
      </w:r>
      <w:r>
        <w:rPr>
          <w:sz w:val="28"/>
          <w:szCs w:val="18"/>
          <w:lang w:val="uk-UA"/>
        </w:rPr>
        <w:t>у дослідженні актуальних економічних, правових та соціальних про</w:t>
        <w:softHyphen/>
        <w:br/>
        <w:t xml:space="preserve">    блем молод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74" w:hanging="293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виробленні коротко- і довгострокових прогнозів їх розви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74" w:hanging="29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в) прийнятті управлінського ріш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74" w:hanging="29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53" w:after="0"/>
        <w:ind w:left="293" w:hanging="223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Суть практичної функції соціології молоді полягає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74" w:hanging="223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</w:t>
      </w: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успільному призначенні, ролі соціології, яку вона виконує в суспільст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10" w:hanging="223"/>
        <w:jc w:val="both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ab/>
        <w:t xml:space="preserve">  б)</w:t>
      </w:r>
      <w:r>
        <w:rPr>
          <w:sz w:val="28"/>
          <w:szCs w:val="18"/>
          <w:lang w:val="uk-UA"/>
        </w:rPr>
        <w:t xml:space="preserve"> пов 'язана з виробленням сучасних методик комплексного вивчення мо</w:t>
        <w:softHyphen/>
        <w:br/>
        <w:t xml:space="preserve">   лодіжни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5" w:hanging="223"/>
        <w:jc w:val="both"/>
        <w:rPr/>
      </w:pPr>
      <w:r>
        <w:rPr>
          <w:spacing w:val="-3"/>
          <w:sz w:val="28"/>
          <w:szCs w:val="18"/>
          <w:lang w:val="uk-UA"/>
        </w:rPr>
        <w:t xml:space="preserve">      </w:t>
      </w: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забезпеченні тісного зв'язку дослідницьких інститутів, лабораторій</w:t>
        <w:br/>
        <w:t xml:space="preserve">   за державними і громадськими структурами, що працюють з молоддю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5" w:hanging="223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48" w:after="0"/>
        <w:ind w:right="1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Науковий напрям і суспільний рух, метою якого є повна рівноправність</w:t>
        <w:br/>
        <w:t>чоловіків і жінок у всіх сферах життя - 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а) суфражизм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б) фемініз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в) матріархат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г) секс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48" w:after="0"/>
        <w:ind w:left="24" w:right="413" w:hanging="204"/>
        <w:jc w:val="both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</w:t>
      </w:r>
      <w:r>
        <w:rPr>
          <w:spacing w:val="-1"/>
          <w:sz w:val="28"/>
          <w:szCs w:val="18"/>
          <w:lang w:val="uk-UA"/>
        </w:rPr>
        <w:t>7 Участь у конфлікті сприяє консолідації людей, які захищають спільні інтере</w:t>
        <w:softHyphen/>
      </w:r>
      <w:r>
        <w:rPr>
          <w:sz w:val="28"/>
          <w:szCs w:val="18"/>
          <w:lang w:val="uk-UA"/>
        </w:rPr>
        <w:t>си, формуванню їх зацікавленості у співпраці, узгодженні та об'єднанні своїх зусиль. Про яку з функцій конфліктів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а) дестабілізуюч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б) комунікатив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322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в) інтегральн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2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г) дезорганізуючу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д) соціально-діагностичну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оли виникає соціальне?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и людина розмірковує про сенс свого життя;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ли вона задовольняє свої вітальні проблеми;</w:t>
      </w:r>
    </w:p>
    <w:p>
      <w:pPr>
        <w:pStyle w:val="21"/>
        <w:rPr/>
      </w:pPr>
      <w:r>
        <w:rPr/>
        <w:t>в) коли поведінка одного індивіда підпадає під вплив іншого або групи (спільноти) незалежно від того, чи присутні фізично індивід або спільнота</w:t>
      </w:r>
    </w:p>
    <w:p>
      <w:pPr>
        <w:pStyle w:val="21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До галузевих соціологічних теорій належа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оціологія малих груп; </w:t>
        <w:tab/>
        <w:tab/>
        <w:t>б) соціологія міста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етносоціологія; </w:t>
        <w:tab/>
        <w:tab/>
        <w:tab/>
        <w:t>г) соціологія сім’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економічна соціологія; </w:t>
        <w:tab/>
        <w:tab/>
        <w:t>е) соціологія політик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соціологія медицини; </w:t>
        <w:tab/>
        <w:tab/>
        <w:t>ж) соціологія культур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Яке з положень найбільш вірно визначає місце соціології в системі суспільних наук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ціологія є складовою частиною соціальної філософ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 самостійна наука, яка має свій науковий інструментарі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ологія не може існувати без висновків інших на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Heading8"/>
        <w:ind w:hanging="0"/>
        <w:rPr/>
      </w:pPr>
      <w:r>
        <w:rPr/>
        <w:t>Характеристика позитивістської соціології О.Конта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17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1824" w:hanging="0"/>
        <w:rPr/>
      </w:pPr>
      <w:r>
        <w:rPr>
          <w:sz w:val="28"/>
          <w:szCs w:val="20"/>
          <w:lang w:val="uk-UA"/>
        </w:rPr>
        <w:t xml:space="preserve">1 </w:t>
      </w:r>
      <w:r>
        <w:rPr>
          <w:sz w:val="28"/>
          <w:szCs w:val="18"/>
          <w:lang w:val="uk-UA"/>
        </w:rPr>
        <w:t xml:space="preserve">Для "закритих" стратифікаційних систем характерний: 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1824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високий рівень соціальної мобі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 xml:space="preserve">    </w:t>
      </w:r>
      <w:r>
        <w:rPr>
          <w:spacing w:val="-4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низький рівень соціальної мобі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>
          <w:spacing w:val="-7"/>
          <w:sz w:val="28"/>
          <w:szCs w:val="18"/>
          <w:lang w:val="uk-UA"/>
        </w:rPr>
        <w:t xml:space="preserve">     </w:t>
      </w: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рівень соціальної мобільності є приблизно однаковий і у "відкритих" і</w:t>
        <w:br/>
        <w:t>у "закритих " соціально-стратифікаційних систе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3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Які закономірності найбільш властиві розвитку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пропорційний розвиток матеріального вироб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ланове ведення госпо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/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а спрямованість економі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48" w:after="0"/>
        <w:ind w:left="216" w:hanging="396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  <w:t>3</w:t>
      </w:r>
      <w:r>
        <w:rPr>
          <w:sz w:val="28"/>
          <w:szCs w:val="18"/>
          <w:lang w:val="uk-UA"/>
        </w:rPr>
        <w:t xml:space="preserve"> Що розуміють під економічною і соціальною ефективністю?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ind w:left="547" w:hanging="39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результати досліджень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ind w:left="547" w:hanging="396"/>
        <w:rPr>
          <w:sz w:val="28"/>
          <w:szCs w:val="20"/>
        </w:rPr>
      </w:pPr>
      <w:r>
        <w:rPr>
          <w:sz w:val="28"/>
          <w:szCs w:val="18"/>
          <w:lang w:val="uk-UA"/>
        </w:rPr>
        <w:t>б) результативність дослідж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hanging="39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ab/>
        <w:t xml:space="preserve">  в) суму ефект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hanging="39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53" w:after="0"/>
        <w:ind w:left="293" w:hanging="223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Суть практичної функції соціології молоді полягає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74" w:hanging="223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</w:t>
      </w: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успільному призначенні, ролі соціології, яку вона виконує в суспільст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10" w:hanging="223"/>
        <w:jc w:val="both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ab/>
        <w:t xml:space="preserve">  б)</w:t>
      </w:r>
      <w:r>
        <w:rPr>
          <w:sz w:val="28"/>
          <w:szCs w:val="18"/>
          <w:lang w:val="uk-UA"/>
        </w:rPr>
        <w:t xml:space="preserve"> пов 'язана з виробленням сучасних методик комплексного вивчення мо</w:t>
        <w:softHyphen/>
        <w:br/>
        <w:t xml:space="preserve">   лодіжни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5" w:hanging="223"/>
        <w:jc w:val="both"/>
        <w:rPr/>
      </w:pPr>
      <w:r>
        <w:rPr>
          <w:spacing w:val="-3"/>
          <w:sz w:val="28"/>
          <w:szCs w:val="18"/>
          <w:lang w:val="uk-UA"/>
        </w:rPr>
        <w:t xml:space="preserve">      </w:t>
      </w: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забезпеченні тісного зв'язку дослідницьких інститутів, лабораторій</w:t>
        <w:br/>
        <w:t xml:space="preserve">   за державними і громадськими структурами, що працюють з молоддю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5" w:hanging="223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Ідеологія і практика дискримінації людей за ознаками статі .</w:t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ind w:left="542" w:hanging="54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патріархат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ind w:left="542" w:hanging="542"/>
        <w:rPr>
          <w:sz w:val="28"/>
          <w:szCs w:val="20"/>
        </w:rPr>
      </w:pPr>
      <w:r>
        <w:rPr>
          <w:sz w:val="28"/>
          <w:szCs w:val="18"/>
          <w:lang w:val="uk-UA"/>
        </w:rPr>
        <w:t>б) расиз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ind w:left="542" w:hanging="54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фемінізм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ind w:left="542" w:hanging="54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секс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ind w:left="542" w:hanging="54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6"/>
        <w:ind w:left="-180" w:right="427" w:hanging="0"/>
        <w:rPr>
          <w:szCs w:val="20"/>
        </w:rPr>
      </w:pPr>
      <w:r>
        <w:rPr>
          <w:lang w:val="ru-RU"/>
        </w:rPr>
        <w:t xml:space="preserve">  </w:t>
      </w:r>
      <w:r>
        <w:rPr>
          <w:lang w:val="ru-RU"/>
        </w:rPr>
        <w:t>6</w:t>
      </w:r>
      <w:r>
        <w:rPr/>
        <w:t xml:space="preserve"> Пошук шляхів розв'язання конфлікту активізує соціальну взаємодію, забез</w:t>
        <w:softHyphen/>
        <w:t>печує взаємопристосування його учасників, спільне вироблення взаємоприй</w:t>
        <w:softHyphen/>
        <w:t>нятних рішень. Про яку з функцій конфліктів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22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дестабілізуюч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2" w:leader="none"/>
        </w:tabs>
        <w:autoSpaceDE w:val="false"/>
        <w:ind w:left="576" w:hanging="576"/>
        <w:rPr>
          <w:sz w:val="28"/>
          <w:szCs w:val="20"/>
        </w:rPr>
      </w:pPr>
      <w:r>
        <w:rPr>
          <w:sz w:val="28"/>
          <w:szCs w:val="18"/>
          <w:lang w:val="uk-UA"/>
        </w:rPr>
        <w:t>б) комунікатив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1" w:hanging="57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інтегральн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1" w:hanging="576"/>
        <w:rPr>
          <w:sz w:val="28"/>
          <w:szCs w:val="20"/>
        </w:rPr>
      </w:pPr>
      <w:r>
        <w:rPr>
          <w:sz w:val="28"/>
          <w:szCs w:val="18"/>
          <w:lang w:val="uk-UA"/>
        </w:rPr>
        <w:t>г) дезорганізуючу;</w:t>
      </w:r>
    </w:p>
    <w:p>
      <w:pPr>
        <w:pStyle w:val="Normal"/>
        <w:widowControl w:val="false"/>
        <w:shd w:fill="FFFFFF" w:val="clear"/>
        <w:autoSpaceDE w:val="false"/>
        <w:ind w:left="571" w:hanging="576"/>
        <w:rPr>
          <w:sz w:val="28"/>
          <w:szCs w:val="20"/>
        </w:rPr>
      </w:pPr>
      <w:r>
        <w:rPr>
          <w:sz w:val="28"/>
          <w:szCs w:val="18"/>
          <w:lang w:val="uk-UA"/>
        </w:rPr>
        <w:t>д) соціально-діагностичну</w:t>
      </w:r>
    </w:p>
    <w:p>
      <w:pPr>
        <w:pStyle w:val="Normal"/>
        <w:widowControl w:val="false"/>
        <w:shd w:fill="FFFFFF" w:val="clear"/>
        <w:autoSpaceDE w:val="false"/>
        <w:ind w:left="581" w:hanging="57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До якого типу категорій належать поняття «суспільство»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 категорій дисциплін суміжних із соціолог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 безпосередніх соціологічних категорі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 загальнонаукових категорій у соціологічному заломлен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Під функціями соціології розумію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в’язок соціології з іншими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лі і завдання соціолог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спільне призначення, роль соціології, яку вона виконує в суспільств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Зазначте фактори, які обумовлюють особливе місце соціології в системі суспільних наук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її перетворення у філософську науку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зпосередній зв’язок з технічними та природничими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оди соціального виміру, які розробляються соціологічно і використовуються іншими суспільної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явність загальної соціологічної теорії ( або теорії суспільства), яка виступає як теорія і методологія всіх інших суспільних і гуманітарних нау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3" w:after="0"/>
        <w:rPr>
          <w:sz w:val="28"/>
        </w:rPr>
      </w:pPr>
      <w:r>
        <w:rPr>
          <w:sz w:val="28"/>
          <w:lang w:val="uk-UA"/>
        </w:rPr>
        <w:t xml:space="preserve">10 </w:t>
      </w:r>
      <w:r>
        <w:rPr>
          <w:sz w:val="28"/>
          <w:szCs w:val="18"/>
          <w:lang w:val="uk-UA"/>
        </w:rPr>
        <w:t>"Батьком" соціологіїє: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336" w:hanging="0"/>
        <w:rPr>
          <w:sz w:val="28"/>
        </w:rPr>
      </w:pPr>
      <w:r>
        <w:rPr>
          <w:sz w:val="28"/>
          <w:szCs w:val="18"/>
          <w:lang w:val="uk-UA"/>
        </w:rPr>
        <w:t>а) М. Вебер;</w:t>
        <w:tab/>
        <w:t>б) К. Маркс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336" w:hanging="0"/>
        <w:rPr>
          <w:sz w:val="28"/>
        </w:rPr>
      </w:pPr>
      <w:r>
        <w:rPr>
          <w:spacing w:val="-2"/>
          <w:sz w:val="28"/>
          <w:szCs w:val="18"/>
          <w:lang w:val="uk-UA"/>
        </w:rPr>
        <w:t>в) Г. Спенсер;</w:t>
      </w:r>
      <w:r>
        <w:rPr>
          <w:sz w:val="28"/>
          <w:szCs w:val="18"/>
          <w:lang w:val="uk-UA"/>
        </w:rPr>
        <w:tab/>
        <w:t>г) О. Ко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rPr/>
      </w:pPr>
      <w:r>
        <w:rPr/>
        <w:t>Зміст і значення концепції ,,соціологізму” Е.Дюркгей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18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254" w:hanging="197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 </w:t>
      </w:r>
      <w:r>
        <w:rPr>
          <w:sz w:val="28"/>
          <w:szCs w:val="18"/>
          <w:lang w:val="uk-UA"/>
        </w:rPr>
        <w:t>Під час соціальних криз, переворотів інтенсивність соціальної мобільності, як прав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995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а) знижуєтьс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95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б) зростає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в) залишається приблизно на тому ж рівні, що і у стабільних суспільствах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3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Які закономірності найбільш властиві розвитку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пропорційний розвиток матеріального вироб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  <w:lang w:val="uk-UA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ланове ведення госпо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/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а спрямованість економі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>3 Кого б Ви віднесли до політичних суб'єкт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z w:val="28"/>
          <w:szCs w:val="18"/>
          <w:lang w:val="uk-UA"/>
        </w:rPr>
        <w:t>а) учня випускного класу шк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студента 2-го курсу ву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голову міського осередку політичної парт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z w:val="28"/>
          <w:szCs w:val="18"/>
          <w:lang w:val="uk-UA"/>
        </w:rPr>
        <w:t>г) громадську організацію спортивного спрям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націю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е) виборчий блок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є) пенсіон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370" w:hanging="37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Які найголовніші молодіжні проблеми в Україні, за результатами</w:t>
      </w:r>
    </w:p>
    <w:p>
      <w:pPr>
        <w:pStyle w:val="Normal"/>
        <w:widowControl w:val="false"/>
        <w:shd w:fill="FFFFFF" w:val="clear"/>
        <w:autoSpaceDE w:val="false"/>
        <w:ind w:left="72" w:hanging="37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соціологічних дослідж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none"/>
        </w:tabs>
        <w:autoSpaceDE w:val="false"/>
        <w:ind w:left="619" w:hanging="43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низький рівень житт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none"/>
        </w:tabs>
        <w:autoSpaceDE w:val="false"/>
        <w:ind w:left="619" w:hanging="439"/>
        <w:rPr>
          <w:sz w:val="28"/>
          <w:szCs w:val="20"/>
        </w:rPr>
      </w:pPr>
      <w:r>
        <w:rPr>
          <w:sz w:val="28"/>
          <w:szCs w:val="18"/>
          <w:lang w:val="uk-UA"/>
        </w:rPr>
        <w:t>б) безробітт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високий рівень розлучень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20"/>
        </w:rPr>
      </w:pPr>
      <w:r>
        <w:rPr>
          <w:sz w:val="28"/>
          <w:szCs w:val="18"/>
          <w:lang w:val="uk-UA"/>
        </w:rPr>
        <w:t>г) низька народжува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матеріальна незабезпеченість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20"/>
        </w:rPr>
      </w:pPr>
      <w:r>
        <w:rPr>
          <w:sz w:val="28"/>
          <w:szCs w:val="18"/>
          <w:lang w:val="uk-UA"/>
        </w:rPr>
        <w:t>ж) втрата соціальної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18"/>
          <w:lang w:val="uk-UA"/>
        </w:rPr>
        <w:t>перспективи;</w:t>
      </w:r>
    </w:p>
    <w:p>
      <w:pPr>
        <w:pStyle w:val="TextBodyIndent"/>
        <w:ind w:left="619" w:hanging="439"/>
        <w:rPr/>
      </w:pPr>
      <w:r>
        <w:rPr/>
        <w:t>з) трудова активність молоді;</w:t>
        <w:tab/>
      </w:r>
    </w:p>
    <w:p>
      <w:pPr>
        <w:pStyle w:val="TextBodyIndent"/>
        <w:ind w:left="619" w:hanging="439"/>
        <w:rPr/>
      </w:pPr>
      <w:r>
        <w:rPr/>
        <w:t>и) формування молодого спеціаліста</w:t>
      </w:r>
    </w:p>
    <w:p>
      <w:pPr>
        <w:pStyle w:val="TextBodyIndent"/>
        <w:ind w:left="619" w:hanging="43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5" w:hanging="295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Процес засвоєння тендерних ролей і відтворення типів поведінки, очі</w:t>
        <w:softHyphen/>
        <w:t>куваних суспільством від чоловіків та жінок - 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autoSpaceDE w:val="false"/>
        <w:ind w:firstLine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гендерна ідентичніть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autoSpaceDE w:val="false"/>
        <w:ind w:firstLine="180"/>
        <w:rPr>
          <w:sz w:val="28"/>
          <w:szCs w:val="20"/>
        </w:rPr>
      </w:pPr>
      <w:r>
        <w:rPr>
          <w:sz w:val="28"/>
          <w:szCs w:val="18"/>
          <w:lang w:val="uk-UA"/>
        </w:rPr>
        <w:t>б) гендерна стратифксщія;</w:t>
      </w:r>
    </w:p>
    <w:p>
      <w:pPr>
        <w:pStyle w:val="Normal"/>
        <w:widowControl w:val="false"/>
        <w:shd w:fill="FFFFFF" w:val="clear"/>
        <w:autoSpaceDE w:val="false"/>
        <w:ind w:firstLine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в) гендерна соціалізація; </w:t>
      </w:r>
    </w:p>
    <w:p>
      <w:pPr>
        <w:pStyle w:val="Normal"/>
        <w:widowControl w:val="false"/>
        <w:shd w:fill="FFFFFF" w:val="clear"/>
        <w:autoSpaceDE w:val="false"/>
        <w:ind w:firstLine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гендерна асиметрія</w:t>
      </w:r>
    </w:p>
    <w:p>
      <w:pPr>
        <w:pStyle w:val="Normal"/>
        <w:widowControl w:val="false"/>
        <w:shd w:fill="FFFFFF" w:val="clear"/>
        <w:autoSpaceDE w:val="false"/>
        <w:ind w:firstLine="18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48" w:after="0"/>
        <w:ind w:left="24" w:right="422" w:hanging="204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Конфлікти призводять до порушення соціальної рівноваги, громадського</w:t>
        <w:br/>
        <w:t>порядку, застосування насильницьких методів розв'язання існуючих проблем. Про яку з функцій конфліктів йде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66" w:hanging="56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інтегральн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66" w:hanging="566"/>
        <w:rPr>
          <w:sz w:val="28"/>
          <w:szCs w:val="20"/>
        </w:rPr>
      </w:pPr>
      <w:r>
        <w:rPr>
          <w:sz w:val="28"/>
          <w:szCs w:val="18"/>
          <w:lang w:val="uk-UA"/>
        </w:rPr>
        <w:t>б) комунікатив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56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дестабілізуюч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566"/>
        <w:rPr>
          <w:sz w:val="28"/>
          <w:szCs w:val="20"/>
        </w:rPr>
      </w:pPr>
      <w:r>
        <w:rPr>
          <w:sz w:val="28"/>
          <w:szCs w:val="18"/>
          <w:lang w:val="uk-UA"/>
        </w:rPr>
        <w:t>г) дезорганізуючу;</w:t>
      </w:r>
    </w:p>
    <w:p>
      <w:pPr>
        <w:pStyle w:val="Normal"/>
        <w:widowControl w:val="false"/>
        <w:shd w:fill="FFFFFF" w:val="clear"/>
        <w:autoSpaceDE w:val="false"/>
        <w:ind w:left="562" w:hanging="56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соціально-діагностичну</w:t>
      </w:r>
    </w:p>
    <w:p>
      <w:pPr>
        <w:pStyle w:val="Normal"/>
        <w:widowControl w:val="false"/>
        <w:shd w:fill="FFFFFF" w:val="clear"/>
        <w:autoSpaceDE w:val="false"/>
        <w:ind w:left="562" w:hanging="566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Під структурою соціологічного знання розумію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ієнтацію соціологічного дослідженн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івні соціологічного пізнання;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тупені узагальнення соціологічного знання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уть теоретичної функції соціології полягає 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творення соціальних інститутів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орі первинної соціологічної інформац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ширенні впливу на свідомість і поведінку людей з метою формування їх певних соціальних якосте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повнені та збагаченні соціологічного знання, в розробці концепцій, ключових понять і категорій соціології на основі дослідження соціальної діяльност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Зазначте, з якими науками безпосередньо взаємодіє соціологія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 біологією; </w:t>
        <w:tab/>
        <w:tab/>
        <w:tab/>
        <w:tab/>
        <w:t>б) психологією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оціальною психологією; </w:t>
        <w:tab/>
        <w:tab/>
        <w:t>г) мовознавством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соціальною статистикою; </w:t>
        <w:tab/>
        <w:tab/>
        <w:t>е) істор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правознавством; </w:t>
        <w:tab/>
        <w:tab/>
        <w:tab/>
        <w:tab/>
        <w:t>ж) соціальною філософ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біотехнологією; </w:t>
        <w:tab/>
        <w:tab/>
        <w:tab/>
        <w:tab/>
        <w:t>і) політологією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2227" w:leader="none"/>
        </w:tabs>
        <w:autoSpaceDE w:val="false"/>
        <w:spacing w:before="53" w:after="0"/>
        <w:ind w:right="1824" w:hanging="0"/>
        <w:rPr>
          <w:sz w:val="28"/>
          <w:szCs w:val="20"/>
        </w:rPr>
      </w:pPr>
      <w:r>
        <w:rPr>
          <w:sz w:val="28"/>
          <w:lang w:val="uk-UA"/>
        </w:rPr>
        <w:t xml:space="preserve">10 </w:t>
      </w:r>
      <w:r>
        <w:rPr>
          <w:sz w:val="28"/>
          <w:szCs w:val="18"/>
          <w:lang w:val="uk-UA"/>
        </w:rPr>
        <w:t>Вчення про суспільно-економічні формації належить:</w:t>
        <w:br/>
        <w:t xml:space="preserve">    а) О. Конту;</w:t>
        <w:tab/>
        <w:t>б) К.Марк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left="298" w:hanging="0"/>
        <w:rPr/>
      </w:pPr>
      <w:r>
        <w:rPr>
          <w:sz w:val="28"/>
          <w:szCs w:val="18"/>
          <w:lang w:val="uk-UA"/>
        </w:rPr>
        <w:t>в) М. Веберу;</w:t>
        <w:tab/>
      </w:r>
      <w:r>
        <w:rPr>
          <w:spacing w:val="-1"/>
          <w:sz w:val="28"/>
          <w:szCs w:val="18"/>
          <w:lang w:val="uk-UA"/>
        </w:rPr>
        <w:t>г) Г. Спенсеру</w:t>
      </w:r>
    </w:p>
    <w:p>
      <w:pPr>
        <w:pStyle w:val="Normal"/>
        <w:rPr>
          <w:spacing w:val="-1"/>
          <w:sz w:val="28"/>
          <w:szCs w:val="18"/>
          <w:lang w:val="uk-UA"/>
        </w:rPr>
      </w:pPr>
      <w:r>
        <w:rPr>
          <w:spacing w:val="-1"/>
          <w:sz w:val="28"/>
          <w:szCs w:val="1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Heading6"/>
        <w:rPr/>
      </w:pPr>
      <w:r>
        <w:rPr/>
        <w:t>Соціальні інститути суспільства: функції та види, процеси інституціоналізації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19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43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 </w:t>
      </w:r>
      <w:r>
        <w:rPr>
          <w:sz w:val="28"/>
          <w:szCs w:val="18"/>
          <w:lang w:val="uk-UA"/>
        </w:rPr>
        <w:t>Основу "середнього класу" в сучасних суспільствах становлять люди із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набутим соціальним стату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б) приписним соціальним стату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/>
      </w:pPr>
      <w:r>
        <w:rPr>
          <w:spacing w:val="-5"/>
          <w:sz w:val="28"/>
          <w:szCs w:val="18"/>
          <w:lang w:val="uk-UA"/>
        </w:rPr>
        <w:t xml:space="preserve">    </w:t>
      </w:r>
      <w:r>
        <w:rPr>
          <w:spacing w:val="-5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правильними є обидві відповіді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48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Що являє собою система категорій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542" w:hanging="362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структура і зміст категоріального апара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2"/>
        <w:rPr/>
      </w:pPr>
      <w:r>
        <w:rPr>
          <w:spacing w:val="-2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сукупність понять економічної соціоло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спеціальні терміни економічної соціолог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58" w:after="0"/>
        <w:ind w:left="269" w:hanging="449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Які з перелічених явищ були причиною виникнення полі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розповсюдження світових реліг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усвідомлення окремими громадянами своїх приватних інтере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поділ суспільства на кла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right="2419" w:hanging="449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тановлення капіталістичних віднос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right="2419" w:hanging="449"/>
        <w:rPr>
          <w:sz w:val="28"/>
          <w:szCs w:val="20"/>
        </w:rPr>
      </w:pPr>
      <w:r>
        <w:rPr>
          <w:sz w:val="28"/>
          <w:szCs w:val="18"/>
          <w:lang w:val="uk-UA"/>
        </w:rPr>
        <w:t>д) поява перших державних утвор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6"/>
          <w:sz w:val="28"/>
          <w:szCs w:val="18"/>
          <w:lang w:val="uk-UA"/>
        </w:rPr>
        <w:t>е)</w:t>
      </w:r>
      <w:r>
        <w:rPr>
          <w:sz w:val="28"/>
          <w:szCs w:val="18"/>
          <w:lang w:val="uk-UA"/>
        </w:rPr>
        <w:t xml:space="preserve"> територіальні конфлікти, війни;</w:t>
      </w:r>
    </w:p>
    <w:p>
      <w:pPr>
        <w:pStyle w:val="Normal"/>
        <w:widowControl w:val="false"/>
        <w:shd w:fill="FFFFFF" w:val="clear"/>
        <w:autoSpaceDE w:val="false"/>
        <w:ind w:left="552" w:right="2419" w:hanging="44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є) конфлікти в системі "держава - особа"; </w:t>
      </w:r>
    </w:p>
    <w:p>
      <w:pPr>
        <w:pStyle w:val="Normal"/>
        <w:widowControl w:val="false"/>
        <w:shd w:fill="FFFFFF" w:val="clear"/>
        <w:autoSpaceDE w:val="false"/>
        <w:ind w:left="552" w:right="2419" w:hanging="449"/>
        <w:rPr>
          <w:sz w:val="28"/>
          <w:szCs w:val="20"/>
        </w:rPr>
      </w:pPr>
      <w:r>
        <w:rPr>
          <w:sz w:val="28"/>
          <w:szCs w:val="18"/>
          <w:lang w:val="uk-UA"/>
        </w:rPr>
        <w:t>ж) національні конфлі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42" w:hanging="449"/>
        <w:rPr>
          <w:sz w:val="28"/>
          <w:szCs w:val="20"/>
        </w:rPr>
      </w:pPr>
      <w:r>
        <w:rPr>
          <w:sz w:val="28"/>
          <w:szCs w:val="18"/>
          <w:lang w:val="uk-UA"/>
        </w:rPr>
        <w:t>з) виникнення ринкових відносин і вільного товарообі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449"/>
        <w:rPr/>
      </w:pPr>
      <w:r>
        <w:rPr>
          <w:spacing w:val="-1"/>
          <w:sz w:val="28"/>
          <w:szCs w:val="18"/>
          <w:lang w:val="uk-UA"/>
        </w:rPr>
        <w:t>і)</w:t>
      </w:r>
      <w:r>
        <w:rPr>
          <w:sz w:val="28"/>
          <w:szCs w:val="18"/>
          <w:lang w:val="uk-UA"/>
        </w:rPr>
        <w:t xml:space="preserve"> розповсюдження наукових знань і розвиток філософ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44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53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Хто запропонував наступну типологію релігій: примітивна, архаїчна,</w:t>
        <w:br/>
        <w:t>історична, ранньомодерна, модер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З.Фройд;</w:t>
        <w:tab/>
        <w:t>б)К.Марк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spacing w:before="5" w:after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в) Н.Смелзер;</w:t>
        <w:tab/>
        <w:t>г) М.Веб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д) Р.Белла;</w:t>
        <w:tab/>
        <w:t>є) П.Берг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Сформовані в культурі узагальненні уявлення про те, як в дійсності себе поводять чоловіки та жінки - 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7" w:leader="none"/>
        </w:tabs>
        <w:autoSpaceDE w:val="false"/>
        <w:ind w:left="643" w:hanging="643"/>
        <w:rPr>
          <w:sz w:val="28"/>
          <w:szCs w:val="20"/>
        </w:rPr>
      </w:pPr>
      <w:r>
        <w:rPr>
          <w:sz w:val="28"/>
          <w:szCs w:val="18"/>
          <w:lang w:val="uk-UA"/>
        </w:rPr>
        <w:t>а) гендерні ролі;</w:t>
        <w:tab/>
        <w:t>б) гендерні стереоти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ind w:left="643" w:hanging="64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гендерні норми;</w:t>
        <w:tab/>
        <w:t>г) гендерні контрак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ind w:left="643" w:hanging="64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48" w:after="0"/>
        <w:ind w:left="283" w:hanging="463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За способом розв'язання конфлікти поділяють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46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відкрит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463"/>
        <w:rPr>
          <w:sz w:val="28"/>
          <w:szCs w:val="20"/>
        </w:rPr>
      </w:pPr>
      <w:r>
        <w:rPr>
          <w:sz w:val="28"/>
          <w:szCs w:val="18"/>
          <w:lang w:val="uk-UA"/>
        </w:rPr>
        <w:t>б) політич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ind w:left="557" w:hanging="46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насильницьк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ind w:left="557" w:hanging="463"/>
        <w:rPr>
          <w:sz w:val="28"/>
          <w:szCs w:val="20"/>
        </w:rPr>
      </w:pPr>
      <w:r>
        <w:rPr>
          <w:sz w:val="28"/>
          <w:szCs w:val="18"/>
          <w:lang w:val="uk-UA"/>
        </w:rPr>
        <w:t>г) приховані;</w:t>
      </w:r>
    </w:p>
    <w:p>
      <w:pPr>
        <w:pStyle w:val="Normal"/>
        <w:widowControl w:val="false"/>
        <w:shd w:fill="FFFFFF" w:val="clear"/>
        <w:autoSpaceDE w:val="false"/>
        <w:ind w:left="557" w:hanging="46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ненасильницькі</w:t>
      </w:r>
    </w:p>
    <w:p>
      <w:pPr>
        <w:pStyle w:val="Normal"/>
        <w:widowControl w:val="false"/>
        <w:shd w:fill="FFFFFF" w:val="clear"/>
        <w:autoSpaceDE w:val="false"/>
        <w:ind w:left="557" w:hanging="46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Теоретична соціологія сформувалас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середині ХІХст.;</w:t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 30-40х рр. ХХст.; </w:t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кінці ХХс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Прогностична функція – це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значення методів виникнення соціальної реальності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йняття управлінського рішенн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грунтування науково обгрунтованої перспективи розвитку особистості, спільності, соціальної групи, суспіль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оціологія історії як галузь соціологічного знання покликана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вчати історію конкретного суспільства;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ійснювати соціологічний аналіз історичного розвитку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исувати і пояснювати сучасні соціальні процес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48" w:after="0"/>
        <w:rPr>
          <w:sz w:val="28"/>
          <w:szCs w:val="20"/>
        </w:rPr>
      </w:pPr>
      <w:r>
        <w:rPr>
          <w:sz w:val="28"/>
          <w:lang w:val="uk-UA"/>
        </w:rPr>
        <w:t xml:space="preserve">10 </w:t>
      </w:r>
      <w:r>
        <w:rPr>
          <w:sz w:val="28"/>
          <w:szCs w:val="18"/>
          <w:lang w:val="uk-UA"/>
        </w:rPr>
        <w:t>Праця "Самогубство" нале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227" w:leader="none"/>
        </w:tabs>
        <w:autoSpaceDE w:val="false"/>
        <w:ind w:left="293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 К. Марксу;</w:t>
        <w:tab/>
        <w:t>б) Е. Дюркгей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ind w:left="293" w:hanging="0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в) М. Веберу;</w:t>
        <w:tab/>
        <w:t>г) Дж. Міду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Heading6"/>
        <w:rPr/>
      </w:pPr>
      <w:r>
        <w:rPr/>
        <w:t>Сутнісні риси суспільства, проблема типологізації суспільств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20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Heading3"/>
        <w:rPr/>
      </w:pPr>
      <w:r>
        <w:rPr>
          <w:szCs w:val="20"/>
        </w:rPr>
        <w:t xml:space="preserve">1 </w:t>
      </w:r>
      <w:r>
        <w:rPr>
          <w:szCs w:val="18"/>
        </w:rPr>
        <w:t>У сучасному українському суспільстві найбільш масовим є:</w:t>
        <w:br/>
        <w:t xml:space="preserve">   а) вищий клас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2971" w:leader="none"/>
        </w:tabs>
        <w:autoSpaceDE w:val="false"/>
        <w:spacing w:before="53" w:after="0"/>
        <w:ind w:right="1094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б) середній клас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в) нижчий клас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1920"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Які категорії зараховують до загальносоціальних 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успі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економічні віднос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/>
      </w:pPr>
      <w:r>
        <w:rPr>
          <w:spacing w:val="-5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і проце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48" w:after="0"/>
        <w:ind w:left="269" w:hanging="449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Метою політики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</w:tabs>
        <w:autoSpaceDE w:val="false"/>
        <w:ind w:left="77" w:hanging="449"/>
        <w:rPr>
          <w:sz w:val="28"/>
          <w:szCs w:val="20"/>
        </w:rPr>
      </w:pPr>
      <w:r>
        <w:rPr>
          <w:sz w:val="28"/>
          <w:szCs w:val="18"/>
          <w:lang w:val="uk-UA"/>
        </w:rPr>
        <w:tab/>
        <w:t>а) забезпечення панування одних суспільних груп над інш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2" w:hanging="449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узгодження соціальних інтере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2" w:right="475" w:hanging="449"/>
        <w:jc w:val="both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на основі спільних інтересів об'єднувати усі верстви суспільства</w:t>
        <w:br/>
        <w:t>та спрямовувати їх дії на вирішення важливих суспільно-державних</w:t>
        <w:br/>
        <w:t>завд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2" w:hanging="449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визначення лід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58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58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Кому належить поділ релігій за способом спасіння душі (пасивний -</w:t>
        <w:br/>
        <w:t>містицизм, чи активний - аскетизм)?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none"/>
        </w:tabs>
        <w:autoSpaceDE w:val="false"/>
        <w:ind w:right="1450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О.Конт;</w:t>
        <w:tab/>
        <w:t>б) Г.Спенс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5" w:leader="none"/>
        </w:tabs>
        <w:autoSpaceDE w:val="false"/>
        <w:ind w:right="1440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в) М.Вебер;               г) Е.Дюркгей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1" w:leader="none"/>
        </w:tabs>
        <w:autoSpaceDE w:val="false"/>
        <w:spacing w:before="5" w:after="0"/>
        <w:ind w:right="1507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д) В.Парето;</w:t>
        <w:tab/>
        <w:t>є) Г.Зімм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41" w:leader="none"/>
        </w:tabs>
        <w:autoSpaceDE w:val="false"/>
        <w:spacing w:before="5" w:after="0"/>
        <w:ind w:right="1507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48" w:after="0"/>
        <w:ind w:left="374" w:hanging="55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Що означає бути жінкою чи чоловіком в суспільстві?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619" w:hanging="619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виконувати ті чи інші приписані гендерні ро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619" w:hanging="619"/>
        <w:rPr/>
      </w:pPr>
      <w:r>
        <w:rPr>
          <w:spacing w:val="-6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володіти певними анатомічними властивост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619" w:hanging="61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78" w:hanging="458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За наслідками конфлікти поділяють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ind w:left="552" w:hanging="4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прост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ind w:left="552" w:hanging="458"/>
        <w:rPr>
          <w:sz w:val="28"/>
          <w:szCs w:val="20"/>
        </w:rPr>
      </w:pPr>
      <w:r>
        <w:rPr>
          <w:sz w:val="28"/>
          <w:szCs w:val="18"/>
          <w:lang w:val="uk-UA"/>
        </w:rPr>
        <w:t>б) конструктив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ind w:left="547" w:hanging="4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глобальн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88" w:leader="none"/>
        </w:tabs>
        <w:autoSpaceDE w:val="false"/>
        <w:ind w:left="547" w:hanging="458"/>
        <w:rPr>
          <w:sz w:val="28"/>
          <w:szCs w:val="20"/>
        </w:rPr>
      </w:pPr>
      <w:r>
        <w:rPr>
          <w:sz w:val="28"/>
          <w:szCs w:val="18"/>
          <w:lang w:val="uk-UA"/>
        </w:rPr>
        <w:t>г) складні;</w:t>
      </w:r>
    </w:p>
    <w:p>
      <w:pPr>
        <w:pStyle w:val="Normal"/>
        <w:widowControl w:val="false"/>
        <w:shd w:fill="FFFFFF" w:val="clear"/>
        <w:autoSpaceDE w:val="false"/>
        <w:ind w:left="542" w:hanging="4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деструктивні</w:t>
      </w:r>
    </w:p>
    <w:p>
      <w:pPr>
        <w:pStyle w:val="Normal"/>
        <w:widowControl w:val="false"/>
        <w:shd w:fill="FFFFFF" w:val="clear"/>
        <w:autoSpaceDE w:val="false"/>
        <w:ind w:left="542" w:hanging="45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Емпірична і теоретична соціологія різняться між собою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цілями, які вони перед собою ставлять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орієнтацією отриманих знань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рівнем абстракції одержуваного 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8 </w:t>
      </w:r>
      <w:r>
        <w:rPr>
          <w:sz w:val="28"/>
          <w:lang w:val="uk-UA"/>
        </w:rPr>
        <w:t>Виберіть найбільш важливий сьогодні підхід до розуміння соціології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9"/>
          <w:sz w:val="28"/>
          <w:lang w:val="uk-UA"/>
        </w:rPr>
        <w:t>а)</w:t>
      </w:r>
      <w:r>
        <w:rPr>
          <w:sz w:val="28"/>
          <w:lang w:val="uk-UA"/>
        </w:rPr>
        <w:t xml:space="preserve"> соціологія - це наука про соціальні спільно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7"/>
          <w:sz w:val="28"/>
          <w:lang w:val="uk-UA"/>
        </w:rPr>
        <w:t>б)</w:t>
      </w:r>
      <w:r>
        <w:rPr>
          <w:sz w:val="28"/>
          <w:lang w:val="uk-UA"/>
        </w:rPr>
        <w:t xml:space="preserve"> соціологія - це наука про людину і суспільство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9"/>
          <w:sz w:val="28"/>
          <w:lang w:val="uk-UA"/>
        </w:rPr>
        <w:t xml:space="preserve">в) </w:t>
      </w:r>
      <w:r>
        <w:rPr>
          <w:sz w:val="28"/>
          <w:lang w:val="uk-UA"/>
        </w:rPr>
        <w:tab/>
        <w:t>соціологія - це наука про суспільство;</w:t>
      </w:r>
    </w:p>
    <w:p>
      <w:pPr>
        <w:pStyle w:val="Normal"/>
        <w:rPr/>
      </w:pPr>
      <w:r>
        <w:rPr>
          <w:spacing w:val="-6"/>
          <w:sz w:val="28"/>
          <w:lang w:val="uk-UA"/>
        </w:rPr>
        <w:t xml:space="preserve">    </w:t>
      </w:r>
      <w:r>
        <w:rPr>
          <w:spacing w:val="-6"/>
          <w:sz w:val="28"/>
          <w:lang w:val="uk-UA"/>
        </w:rPr>
        <w:t>г)</w:t>
      </w:r>
      <w:r>
        <w:rPr>
          <w:sz w:val="28"/>
          <w:lang w:val="uk-UA"/>
        </w:rPr>
        <w:t xml:space="preserve"> соціологія - це наука про суспільну свідомість</w:t>
      </w:r>
    </w:p>
    <w:p>
      <w:pPr>
        <w:pStyle w:val="Normal"/>
        <w:rPr/>
      </w:pP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>9 Яке з положень найбільш вірно визначає місце соціології в системі суспільних наук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ціологія є складовою частиною соціальної філософ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 самостійна наука, яка має свій науковий інструментарі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ологія не може існувати без висновків інших на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48" w:after="0"/>
        <w:ind w:left="19" w:hanging="0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10 </w:t>
      </w:r>
      <w:r>
        <w:rPr>
          <w:sz w:val="28"/>
          <w:szCs w:val="18"/>
          <w:lang w:val="uk-UA"/>
        </w:rPr>
        <w:t>Етап протосоціології в становленні та розвитку західної соціології займає</w:t>
        <w:br/>
        <w:t>пері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з 30-40 рр.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  <w:lang w:val="uk-UA"/>
        </w:rPr>
        <w:t xml:space="preserve">ст. до кінця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  <w:lang w:val="uk-UA"/>
        </w:rPr>
        <w:t>с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з античних часів до середньовічч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з кінця</w:t>
      </w:r>
      <w:r>
        <w:rPr>
          <w:sz w:val="28"/>
          <w:szCs w:val="18"/>
          <w:lang w:val="en-US"/>
        </w:rPr>
        <w:t>XVII</w:t>
      </w:r>
      <w:r>
        <w:rPr>
          <w:sz w:val="28"/>
          <w:szCs w:val="18"/>
          <w:lang w:val="uk-UA"/>
        </w:rPr>
        <w:t>ст, до середини</w:t>
      </w:r>
      <w:r>
        <w:rPr>
          <w:sz w:val="28"/>
          <w:szCs w:val="18"/>
          <w:lang w:val="en-US"/>
        </w:rPr>
        <w:t>XVIII</w:t>
      </w:r>
      <w:r>
        <w:rPr>
          <w:sz w:val="28"/>
          <w:szCs w:val="18"/>
          <w:lang w:val="uk-UA"/>
        </w:rPr>
        <w:t>с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всі відповіді невір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rPr/>
      </w:pPr>
      <w:r>
        <w:rPr/>
        <w:t>Суть та особливості соціології політики, її основні катего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21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2774" w:leader="none"/>
        </w:tabs>
        <w:autoSpaceDE w:val="false"/>
        <w:ind w:right="2302" w:hanging="0"/>
        <w:rPr/>
      </w:pPr>
      <w:r>
        <w:rPr>
          <w:sz w:val="28"/>
          <w:szCs w:val="20"/>
          <w:lang w:val="uk-UA"/>
        </w:rPr>
        <w:t xml:space="preserve">1 </w:t>
      </w:r>
      <w:r>
        <w:rPr>
          <w:sz w:val="28"/>
          <w:szCs w:val="18"/>
          <w:lang w:val="uk-UA"/>
        </w:rPr>
        <w:t>Що вивчає економічна соціологія?</w:t>
        <w:br/>
        <w:t xml:space="preserve">   а) суспі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2774" w:leader="none"/>
        </w:tabs>
        <w:autoSpaceDE w:val="false"/>
        <w:ind w:right="2302" w:hanging="0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б) спільноти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в) соціально-економічні відносин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hanging="18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Що розуміють під об'єктом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left="547" w:hanging="54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left="547" w:hanging="547"/>
        <w:rPr>
          <w:sz w:val="28"/>
          <w:szCs w:val="20"/>
        </w:rPr>
      </w:pPr>
      <w:r>
        <w:rPr>
          <w:sz w:val="28"/>
          <w:szCs w:val="18"/>
          <w:lang w:val="uk-UA"/>
        </w:rPr>
        <w:t>б) соціальну сферу;</w:t>
      </w:r>
    </w:p>
    <w:p>
      <w:pPr>
        <w:pStyle w:val="Normal"/>
        <w:widowControl w:val="false"/>
        <w:shd w:fill="FFFFFF" w:val="clear"/>
        <w:autoSpaceDE w:val="false"/>
        <w:ind w:left="547" w:hanging="54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підприємства, установи, організації</w:t>
      </w:r>
    </w:p>
    <w:p>
      <w:pPr>
        <w:pStyle w:val="Normal"/>
        <w:widowControl w:val="false"/>
        <w:shd w:fill="FFFFFF" w:val="clear"/>
        <w:autoSpaceDE w:val="false"/>
        <w:ind w:left="547" w:hanging="54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346"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Які з перелічених компонентів Ви віднесли б до внутрішніх складових соціології полі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42" w:hanging="362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електоральна соціологі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hanging="362"/>
        <w:rPr/>
      </w:pPr>
      <w:r>
        <w:rPr>
          <w:spacing w:val="-4"/>
          <w:sz w:val="28"/>
          <w:szCs w:val="18"/>
          <w:lang w:val="uk-UA"/>
        </w:rPr>
        <w:tab/>
        <w:t xml:space="preserve">  б)</w:t>
      </w:r>
      <w:r>
        <w:rPr>
          <w:sz w:val="28"/>
          <w:szCs w:val="18"/>
          <w:lang w:val="uk-UA"/>
        </w:rPr>
        <w:t xml:space="preserve"> соціологія політичних рухів і парті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4" w:hanging="94"/>
        <w:rPr>
          <w:sz w:val="28"/>
        </w:rPr>
      </w:pPr>
      <w:r>
        <w:rPr>
          <w:sz w:val="28"/>
          <w:szCs w:val="18"/>
          <w:lang w:val="uk-UA"/>
        </w:rPr>
        <w:t>в)</w:t>
        <w:tab/>
        <w:t>етносоціологі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4" w:hanging="94"/>
        <w:rPr>
          <w:sz w:val="28"/>
        </w:rPr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ab/>
        <w:t>соціологія держави;</w:t>
      </w:r>
    </w:p>
    <w:p>
      <w:pPr>
        <w:pStyle w:val="Normal"/>
        <w:shd w:fill="FFFFFF" w:val="clear"/>
        <w:ind w:left="278" w:hanging="94"/>
        <w:rPr>
          <w:sz w:val="28"/>
        </w:rPr>
      </w:pPr>
      <w:r>
        <w:rPr>
          <w:sz w:val="28"/>
          <w:szCs w:val="18"/>
          <w:lang w:val="uk-UA"/>
        </w:rPr>
        <w:t>д) соціологія політичного лідерств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4" w:right="2554" w:hanging="94"/>
        <w:rPr/>
      </w:pPr>
      <w:r>
        <w:rPr>
          <w:spacing w:val="-1"/>
          <w:sz w:val="28"/>
          <w:szCs w:val="18"/>
          <w:lang w:val="uk-UA"/>
        </w:rPr>
        <w:t>е)</w:t>
      </w:r>
      <w:r>
        <w:rPr>
          <w:sz w:val="28"/>
          <w:szCs w:val="18"/>
          <w:lang w:val="uk-UA"/>
        </w:rPr>
        <w:tab/>
        <w:t>соціологія міжнародних відносин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4" w:right="2554" w:hanging="94"/>
        <w:rPr>
          <w:sz w:val="28"/>
          <w:lang w:val="uk-UA"/>
        </w:rPr>
      </w:pPr>
      <w:r>
        <w:rPr>
          <w:sz w:val="28"/>
          <w:szCs w:val="18"/>
          <w:lang w:val="uk-UA"/>
        </w:rPr>
        <w:t>є) соціологія політичної освіти;</w:t>
      </w:r>
    </w:p>
    <w:p>
      <w:pPr>
        <w:pStyle w:val="Normal"/>
        <w:shd w:fill="FFFFFF" w:val="clear"/>
        <w:ind w:left="274" w:right="365" w:hanging="9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ж) соціологія політичної свідомості та політичної поведінки; </w:t>
      </w:r>
    </w:p>
    <w:p>
      <w:pPr>
        <w:pStyle w:val="Normal"/>
        <w:shd w:fill="FFFFFF" w:val="clear"/>
        <w:ind w:left="274" w:right="365" w:hanging="9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з) соціологія політичного маркетингу</w:t>
      </w:r>
    </w:p>
    <w:p>
      <w:pPr>
        <w:pStyle w:val="Normal"/>
        <w:shd w:fill="FFFFFF" w:val="clear"/>
        <w:ind w:left="274" w:right="365" w:hanging="9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8" w:after="0"/>
        <w:ind w:left="384" w:hanging="564"/>
        <w:rPr>
          <w:sz w:val="28"/>
          <w:szCs w:val="20"/>
        </w:rPr>
      </w:pPr>
      <w:r>
        <w:rPr>
          <w:sz w:val="28"/>
          <w:szCs w:val="20"/>
          <w:lang w:val="uk-UA"/>
        </w:rPr>
        <w:t>4 ,,</w:t>
      </w:r>
      <w:r>
        <w:rPr>
          <w:sz w:val="28"/>
          <w:szCs w:val="18"/>
          <w:lang w:val="uk-UA"/>
        </w:rPr>
        <w:t>Релігія опіум (для) народу"  - це висловлювання 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autoSpaceDE w:val="false"/>
        <w:ind w:left="667" w:hanging="564"/>
        <w:rPr>
          <w:sz w:val="28"/>
          <w:szCs w:val="20"/>
        </w:rPr>
      </w:pPr>
      <w:r>
        <w:rPr>
          <w:sz w:val="28"/>
          <w:szCs w:val="18"/>
          <w:lang w:val="uk-UA"/>
        </w:rPr>
        <w:t>а) Е.Дюргейма;</w:t>
        <w:tab/>
        <w:t>б) К.Марк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98" w:leader="none"/>
        </w:tabs>
        <w:autoSpaceDE w:val="false"/>
        <w:ind w:left="667" w:hanging="564"/>
        <w:rPr>
          <w:sz w:val="28"/>
          <w:szCs w:val="20"/>
        </w:rPr>
      </w:pPr>
      <w:r>
        <w:rPr>
          <w:sz w:val="28"/>
          <w:szCs w:val="18"/>
          <w:lang w:val="uk-UA"/>
        </w:rPr>
        <w:t>в) Ф Енгельса;</w:t>
        <w:tab/>
        <w:t>г) М. Веб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autoSpaceDE w:val="false"/>
        <w:ind w:left="662" w:hanging="56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Г.Зіммеля;</w:t>
        <w:tab/>
        <w:t>є) Б.Маліновсь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autoSpaceDE w:val="false"/>
        <w:ind w:left="662" w:hanging="56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619" w:hanging="799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Соціальний конфлікт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5" w:after="0"/>
        <w:ind w:left="634" w:hanging="799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 xml:space="preserve">  </w:t>
      </w:r>
      <w:r>
        <w:rPr>
          <w:spacing w:val="-3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збройне зіткн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5" w:after="0"/>
        <w:ind w:left="634" w:hanging="799"/>
        <w:rPr>
          <w:sz w:val="28"/>
          <w:szCs w:val="20"/>
          <w:lang w:val="uk-UA"/>
        </w:rPr>
      </w:pPr>
      <w:r>
        <w:rPr>
          <w:spacing w:val="-1"/>
          <w:sz w:val="28"/>
          <w:szCs w:val="18"/>
          <w:lang w:val="uk-UA"/>
        </w:rPr>
        <w:t xml:space="preserve">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відсутність взаємопорозумі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34" w:hanging="799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</w:t>
      </w: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протистояння різних політичних с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34" w:hanging="799"/>
        <w:rPr/>
      </w:pPr>
      <w:r>
        <w:rPr>
          <w:spacing w:val="-1"/>
          <w:sz w:val="28"/>
          <w:szCs w:val="18"/>
          <w:lang w:val="uk-UA"/>
        </w:rPr>
        <w:t xml:space="preserve">  </w:t>
      </w: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утичка інтересів різних соціальних гр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34" w:hanging="79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right="466" w:hanging="18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Глобальні, регіональні, локальні конфлікти - це типологія</w:t>
        <w:br/>
        <w:t>конфліктів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ind w:left="538" w:hanging="3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способом розв 'язанн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ind w:left="538" w:hanging="358"/>
        <w:rPr>
          <w:sz w:val="28"/>
          <w:szCs w:val="20"/>
        </w:rPr>
      </w:pPr>
      <w:r>
        <w:rPr>
          <w:sz w:val="28"/>
          <w:szCs w:val="18"/>
          <w:lang w:val="uk-UA"/>
        </w:rPr>
        <w:t>б) наслід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ind w:left="538" w:hanging="3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мотивацією;</w:t>
        <w:tab/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ind w:left="538" w:hanging="358"/>
        <w:rPr>
          <w:sz w:val="28"/>
          <w:szCs w:val="20"/>
        </w:rPr>
      </w:pPr>
      <w:r>
        <w:rPr>
          <w:sz w:val="28"/>
          <w:szCs w:val="18"/>
          <w:lang w:val="uk-UA"/>
        </w:rPr>
        <w:t>г) масштабами;</w:t>
      </w:r>
    </w:p>
    <w:p>
      <w:pPr>
        <w:pStyle w:val="Normal"/>
        <w:widowControl w:val="false"/>
        <w:shd w:fill="FFFFFF" w:val="clear"/>
        <w:autoSpaceDE w:val="false"/>
        <w:ind w:left="538" w:hanging="3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ступенем виявлення</w:t>
      </w:r>
    </w:p>
    <w:p>
      <w:pPr>
        <w:pStyle w:val="Normal"/>
        <w:widowControl w:val="false"/>
        <w:shd w:fill="FFFFFF" w:val="clear"/>
        <w:autoSpaceDE w:val="false"/>
        <w:ind w:left="538" w:hanging="35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 Теоретична соціолгія відрізняється від прикладної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метою, яку ставить перед собою соціологі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методом дослідження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об’єктом дослідже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Зазначте фактори, які обумовлюють особливе місце соціології в системі суспільних наук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її перетворення у філософську науку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зпосередній зв’язок з технічними та природничими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оди соціального виміру, які розробляються соціологічно і використовуються іншими суспільної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явність загальної соціологічної теорії ( або теорії суспільства), яка виступає як теорія і методологія всіх інших суспільних і гуманітарних наук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2266" w:leader="none"/>
        </w:tabs>
        <w:spacing w:before="206" w:after="0"/>
        <w:ind w:right="365" w:hanging="0"/>
        <w:rPr>
          <w:sz w:val="28"/>
        </w:rPr>
      </w:pPr>
      <w:r>
        <w:rPr>
          <w:sz w:val="28"/>
          <w:lang w:val="uk-UA"/>
        </w:rPr>
        <w:t xml:space="preserve">9 </w:t>
      </w:r>
      <w:r>
        <w:rPr>
          <w:sz w:val="28"/>
          <w:szCs w:val="18"/>
          <w:lang w:val="uk-UA"/>
        </w:rPr>
        <w:t>Термін "соціологія" запропонував і вперше використав у своїх творах:</w:t>
        <w:br/>
        <w:t xml:space="preserve">    а) Г.Спенсер;</w:t>
        <w:tab/>
        <w:t>б) Е. Дюркгейм;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/>
      </w:pPr>
      <w:r>
        <w:rPr>
          <w:spacing w:val="-3"/>
          <w:sz w:val="28"/>
          <w:szCs w:val="18"/>
          <w:lang w:val="uk-UA"/>
        </w:rPr>
        <w:t xml:space="preserve">    </w:t>
      </w:r>
      <w:r>
        <w:rPr>
          <w:spacing w:val="-3"/>
          <w:sz w:val="28"/>
          <w:szCs w:val="18"/>
          <w:lang w:val="uk-UA"/>
        </w:rPr>
        <w:t>в) К. Маркс;</w:t>
      </w:r>
      <w:r>
        <w:rPr>
          <w:sz w:val="28"/>
          <w:szCs w:val="18"/>
          <w:lang w:val="uk-UA"/>
        </w:rPr>
        <w:tab/>
      </w:r>
      <w:r>
        <w:rPr>
          <w:spacing w:val="-4"/>
          <w:sz w:val="28"/>
          <w:szCs w:val="18"/>
          <w:lang w:val="uk-UA"/>
        </w:rPr>
        <w:t>г) О. Конт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pacing w:val="-4"/>
          <w:sz w:val="28"/>
          <w:szCs w:val="18"/>
          <w:lang w:val="uk-UA"/>
        </w:rPr>
      </w:pPr>
      <w:r>
        <w:rPr>
          <w:spacing w:val="-4"/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48" w:after="0"/>
        <w:rPr>
          <w:sz w:val="28"/>
          <w:szCs w:val="20"/>
        </w:rPr>
      </w:pPr>
      <w:r>
        <w:rPr>
          <w:sz w:val="28"/>
          <w:lang w:val="uk-UA"/>
        </w:rPr>
        <w:t xml:space="preserve">10 </w:t>
      </w:r>
      <w:r>
        <w:rPr>
          <w:sz w:val="28"/>
          <w:szCs w:val="18"/>
          <w:lang w:val="uk-UA"/>
        </w:rPr>
        <w:t xml:space="preserve">Соціал-дарвінізм в соціології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ст. проголосив, щ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6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 соціальні явища обумовлені психологічними чин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64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соціальні явища обумовлюються географічними умо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64" w:hanging="0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ий розвиток обумовлюється біологічною еволюцією;</w:t>
      </w:r>
    </w:p>
    <w:p>
      <w:pPr>
        <w:pStyle w:val="Normal"/>
        <w:spacing w:lineRule="auto" w:line="360"/>
        <w:ind w:firstLine="264"/>
        <w:jc w:val="both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оціальний прогрес с довічною боротьбою людей за існування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lang w:val="uk-UA"/>
        </w:rPr>
        <w:t>Соціологія освіти: предмет, об</w:t>
      </w:r>
      <w:r>
        <w:rPr>
          <w:sz w:val="28"/>
        </w:rPr>
        <w:t>’</w:t>
      </w:r>
      <w:r>
        <w:rPr>
          <w:sz w:val="28"/>
          <w:lang w:val="uk-UA"/>
        </w:rPr>
        <w:t>єкт і функ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22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48" w:after="0"/>
        <w:ind w:left="34" w:right="10" w:hanging="214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1 Всезагальні зміни, які передбачають докорінне ламання соціального</w:t>
        <w:br/>
        <w:t>об'єкта, і, як правило, спираються на насильство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left="581" w:hanging="21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еволюційні змін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left="581" w:hanging="214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революційні змі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1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прогресивні змін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1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реформаційні зм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6" w:hanging="22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547" w:hanging="727"/>
        <w:rPr/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Що розуміють під суб'єктом економічної соціології?</w:t>
      </w:r>
    </w:p>
    <w:p>
      <w:pPr>
        <w:pStyle w:val="Normal"/>
        <w:widowControl w:val="false"/>
        <w:shd w:fill="FFFFFF" w:val="clear"/>
        <w:autoSpaceDE w:val="false"/>
        <w:ind w:left="547" w:hanging="54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людські спільноти;</w:t>
        <w:tab/>
      </w:r>
    </w:p>
    <w:p>
      <w:pPr>
        <w:pStyle w:val="Normal"/>
        <w:widowControl w:val="false"/>
        <w:shd w:fill="FFFFFF" w:val="clear"/>
        <w:autoSpaceDE w:val="false"/>
        <w:ind w:left="547" w:hanging="547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керівників;</w:t>
      </w:r>
    </w:p>
    <w:p>
      <w:pPr>
        <w:pStyle w:val="Normal"/>
        <w:widowControl w:val="false"/>
        <w:shd w:fill="FFFFFF" w:val="clear"/>
        <w:autoSpaceDE w:val="false"/>
        <w:ind w:left="547" w:hanging="54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управлінську структуру</w:t>
      </w:r>
    </w:p>
    <w:p>
      <w:pPr>
        <w:pStyle w:val="Normal"/>
        <w:widowControl w:val="false"/>
        <w:shd w:fill="FFFFFF" w:val="clear"/>
        <w:autoSpaceDE w:val="false"/>
        <w:ind w:left="547" w:hanging="54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3" w:after="0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Політична партія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54" w:hanging="18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структурно неоформлене об'єднання громадян, яке має тимчасовий характер і спрямоване на виконання певних завд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54" w:hanging="18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організована частина суспільства, члени якої об 'єднуються вибороти владу в державі та утримати її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54" w:hanging="180"/>
        <w:rPr>
          <w:sz w:val="28"/>
          <w:szCs w:val="20"/>
        </w:rPr>
      </w:pPr>
      <w:r>
        <w:rPr>
          <w:sz w:val="28"/>
          <w:szCs w:val="18"/>
          <w:lang w:val="uk-UA"/>
        </w:rPr>
        <w:t>в)</w:t>
        <w:tab/>
        <w:t>об'єднання, яке створюєься при державному органі і є формою прояву громадської активності м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54" w:hanging="180"/>
        <w:rPr/>
      </w:pPr>
      <w:r>
        <w:rPr>
          <w:spacing w:val="-3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ab/>
        <w:t>об'єднання різних соціальних сил для реалізації поставленої ме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54" w:hanging="18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581" w:right="1728" w:hanging="761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Що не може бути предметом соціології релігії?</w:t>
      </w:r>
    </w:p>
    <w:p>
      <w:pPr>
        <w:pStyle w:val="Normal"/>
        <w:widowControl w:val="false"/>
        <w:shd w:fill="FFFFFF" w:val="clear"/>
        <w:autoSpaceDE w:val="false"/>
        <w:ind w:left="643" w:hanging="761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а) церква як соціальний інститут;      б) релігійні догма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926" w:leader="none"/>
        </w:tabs>
        <w:autoSpaceDE w:val="false"/>
        <w:ind w:left="638" w:hanging="761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в) віруючі;</w:t>
        <w:tab/>
        <w:t xml:space="preserve">           г) священ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34" w:hanging="761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д) релігійність;</w:t>
        <w:tab/>
        <w:t xml:space="preserve">           є) конфесійно орієнтовані</w:t>
      </w:r>
    </w:p>
    <w:p>
      <w:pPr>
        <w:pStyle w:val="Normal"/>
        <w:widowControl w:val="false"/>
        <w:shd w:fill="FFFFFF" w:val="clear"/>
        <w:autoSpaceDE w:val="false"/>
        <w:ind w:left="4219" w:hanging="76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               </w:t>
      </w:r>
      <w:r>
        <w:rPr>
          <w:sz w:val="28"/>
          <w:szCs w:val="18"/>
          <w:lang w:val="uk-UA"/>
        </w:rPr>
        <w:t>політичні організації</w:t>
      </w:r>
    </w:p>
    <w:p>
      <w:pPr>
        <w:pStyle w:val="Normal"/>
        <w:widowControl w:val="false"/>
        <w:shd w:fill="FFFFFF" w:val="clear"/>
        <w:autoSpaceDE w:val="false"/>
        <w:ind w:left="4219" w:hanging="76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34" w:hanging="79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Соціологія конфлікту вивчає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5" w:after="0"/>
        <w:ind w:left="614" w:hanging="61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оціальну природу та сутність конфлік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5" w:after="0"/>
        <w:ind w:left="614" w:hanging="61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типологію конфліктів та їх класифікац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614" w:hanging="614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поведінку окремого індивіда у конфлік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614" w:hanging="614"/>
        <w:rPr/>
      </w:pPr>
      <w:r>
        <w:rPr>
          <w:spacing w:val="-3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пособи подолання та механізми управління конфлік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614" w:hanging="61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48" w:after="0"/>
        <w:ind w:left="110" w:right="19" w:hanging="29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pacing w:val="-2"/>
          <w:sz w:val="28"/>
          <w:szCs w:val="18"/>
          <w:lang w:val="uk-UA"/>
        </w:rPr>
        <w:t>Вертикальні та горизонтальні, в залежності від характеру соціальних зв'язків</w:t>
        <w:br/>
      </w:r>
      <w:r>
        <w:rPr>
          <w:sz w:val="28"/>
          <w:szCs w:val="18"/>
          <w:lang w:val="uk-UA"/>
        </w:rPr>
        <w:t>між суб'єктами конфлікту - це типологія конфліктів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98" w:leader="none"/>
        </w:tabs>
        <w:autoSpaceDE w:val="false"/>
        <w:ind w:left="653" w:hanging="47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способом розв 'язанн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98" w:leader="none"/>
        </w:tabs>
        <w:autoSpaceDE w:val="false"/>
        <w:ind w:left="653" w:hanging="473"/>
        <w:rPr>
          <w:sz w:val="28"/>
          <w:szCs w:val="20"/>
        </w:rPr>
      </w:pPr>
      <w:r>
        <w:rPr>
          <w:sz w:val="28"/>
          <w:szCs w:val="18"/>
          <w:lang w:val="uk-UA"/>
        </w:rPr>
        <w:t>б) наслід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89" w:leader="none"/>
        </w:tabs>
        <w:autoSpaceDE w:val="false"/>
        <w:ind w:left="648" w:hanging="47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мотивацією;</w:t>
        <w:tab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9" w:leader="none"/>
        </w:tabs>
        <w:autoSpaceDE w:val="false"/>
        <w:ind w:left="648" w:hanging="473"/>
        <w:rPr>
          <w:sz w:val="28"/>
          <w:szCs w:val="20"/>
        </w:rPr>
      </w:pPr>
      <w:r>
        <w:rPr>
          <w:sz w:val="28"/>
          <w:szCs w:val="18"/>
          <w:lang w:val="uk-UA"/>
        </w:rPr>
        <w:t>г) напрямком впливу;</w:t>
      </w:r>
    </w:p>
    <w:p>
      <w:pPr>
        <w:pStyle w:val="Normal"/>
        <w:widowControl w:val="false"/>
        <w:shd w:fill="FFFFFF" w:val="clear"/>
        <w:autoSpaceDE w:val="false"/>
        <w:ind w:left="648" w:hanging="47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ступенем виявлення</w:t>
      </w:r>
    </w:p>
    <w:p>
      <w:pPr>
        <w:pStyle w:val="Normal"/>
        <w:widowControl w:val="false"/>
        <w:shd w:fill="FFFFFF" w:val="clear"/>
        <w:autoSpaceDE w:val="false"/>
        <w:ind w:left="648" w:hanging="47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7 Яка з названих наук вивчає суспільство?+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сихолог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мовознавств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біолог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оціологі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Зазначте, з якими науками безпосередньо взаємодіє соціологі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 біологією; </w:t>
        <w:tab/>
        <w:tab/>
        <w:tab/>
        <w:tab/>
        <w:t>б) психологією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оціальною психологією; </w:t>
        <w:tab/>
        <w:tab/>
        <w:t>г) мовознавств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соціальною статистикою; </w:t>
        <w:tab/>
        <w:tab/>
        <w:t>е) історіє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правознавством; </w:t>
        <w:tab/>
        <w:tab/>
        <w:tab/>
        <w:t>ж) соціальною філософіє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біотехнологією; </w:t>
        <w:tab/>
        <w:tab/>
        <w:tab/>
        <w:t>і) політолог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3" w:after="0"/>
        <w:ind w:hanging="180"/>
        <w:rPr>
          <w:sz w:val="28"/>
        </w:rPr>
      </w:pPr>
      <w:r>
        <w:rPr>
          <w:sz w:val="28"/>
          <w:lang w:val="uk-UA"/>
        </w:rPr>
        <w:t xml:space="preserve">9 </w:t>
      </w:r>
      <w:r>
        <w:rPr>
          <w:sz w:val="28"/>
          <w:szCs w:val="18"/>
          <w:lang w:val="uk-UA"/>
        </w:rPr>
        <w:t>"Батьком" соціологіїє: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336" w:hanging="336"/>
        <w:rPr>
          <w:sz w:val="28"/>
        </w:rPr>
      </w:pPr>
      <w:r>
        <w:rPr>
          <w:sz w:val="28"/>
          <w:szCs w:val="18"/>
          <w:lang w:val="uk-UA"/>
        </w:rPr>
        <w:t>а) М. Вебер;</w:t>
        <w:tab/>
        <w:t>б) К. Маркс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336" w:hanging="336"/>
        <w:rPr>
          <w:sz w:val="28"/>
        </w:rPr>
      </w:pPr>
      <w:r>
        <w:rPr>
          <w:spacing w:val="-2"/>
          <w:sz w:val="28"/>
          <w:szCs w:val="18"/>
          <w:lang w:val="uk-UA"/>
        </w:rPr>
        <w:t>в) Г. Спенсер;</w:t>
      </w:r>
      <w:r>
        <w:rPr>
          <w:sz w:val="28"/>
          <w:szCs w:val="18"/>
          <w:lang w:val="uk-UA"/>
        </w:rPr>
        <w:tab/>
        <w:t>г) О. Ко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48" w:after="0"/>
        <w:ind w:left="19" w:right="547" w:hanging="180"/>
        <w:jc w:val="both"/>
        <w:rPr>
          <w:sz w:val="28"/>
          <w:szCs w:val="20"/>
        </w:rPr>
      </w:pPr>
      <w:r>
        <w:rPr>
          <w:sz w:val="28"/>
          <w:lang w:val="uk-UA"/>
        </w:rPr>
        <w:t xml:space="preserve">10 </w:t>
      </w:r>
      <w:r>
        <w:rPr>
          <w:sz w:val="28"/>
          <w:szCs w:val="18"/>
          <w:lang w:val="uk-UA"/>
        </w:rPr>
        <w:t>За цим критерієм всі існуючі суспільства поділяють на прості та складні. Який (які) критерій (критерії) лежать в основі подібної класифікації суспільств 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5" w:after="0"/>
        <w:ind w:hanging="18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наявність писем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hanging="18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чисельність рівнів управлі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hanging="18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 xml:space="preserve">   </w:t>
      </w: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тупінь соціальної диференці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hanging="180"/>
        <w:rPr/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посіб здобування засобів для існування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rPr/>
      </w:pPr>
      <w:r>
        <w:rPr/>
        <w:t>Місце етносоціології в структурі соціологічного з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23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53" w:after="0"/>
        <w:ind w:left="34" w:right="10" w:hanging="214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1 Біля 1500 років до н.е. вулканічне виверження в Егейському морі створило</w:t>
        <w:br/>
        <w:t>велетенську хвилю, яка зруйнувала Мінойську цивілізацію. Про який фактор</w:t>
        <w:br/>
        <w:t>процесу соціальних змін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autoSpaceDE w:val="false"/>
        <w:ind w:left="576" w:hanging="39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демографічні змі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autoSpaceDE w:val="false"/>
        <w:ind w:left="576" w:hanging="396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людські д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81" w:hanging="39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технолог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81" w:hanging="39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природне оточ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81" w:hanging="396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8" w:after="0"/>
        <w:ind w:left="221" w:hanging="401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Що розуміють під економічною культурою як предметом дослідж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47" w:hanging="401"/>
        <w:rPr>
          <w:sz w:val="28"/>
          <w:szCs w:val="20"/>
        </w:rPr>
      </w:pPr>
      <w:r>
        <w:rPr>
          <w:sz w:val="28"/>
          <w:szCs w:val="18"/>
          <w:lang w:val="uk-UA"/>
        </w:rPr>
        <w:t>а) сукупність відповідних ці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47" w:hanging="401"/>
        <w:rPr>
          <w:sz w:val="28"/>
          <w:szCs w:val="20"/>
        </w:rPr>
      </w:pPr>
      <w:r>
        <w:rPr>
          <w:sz w:val="28"/>
          <w:szCs w:val="18"/>
          <w:lang w:val="uk-UA"/>
        </w:rPr>
        <w:t>б) те, що створюється для задоволення потреб люд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/>
      </w:pPr>
      <w:r>
        <w:rPr>
          <w:spacing w:val="-3"/>
          <w:sz w:val="28"/>
          <w:szCs w:val="18"/>
          <w:lang w:val="uk-UA"/>
        </w:rPr>
        <w:t xml:space="preserve">  </w:t>
      </w: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історичне надбання лю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48" w:after="0"/>
        <w:ind w:left="24" w:hanging="20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Складова соціології політики соціологія держави вивчає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64" w:hanging="204"/>
        <w:rPr>
          <w:sz w:val="28"/>
          <w:szCs w:val="20"/>
        </w:rPr>
      </w:pPr>
      <w:r>
        <w:rPr>
          <w:sz w:val="28"/>
          <w:szCs w:val="18"/>
          <w:lang w:val="uk-UA"/>
        </w:rPr>
        <w:t>а)</w:t>
        <w:tab/>
        <w:t>сутність правової держа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64" w:hanging="204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взаємодію держави з громадянським суспі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264" w:hanging="204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походження держа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64" w:right="2918" w:hanging="204"/>
        <w:rPr/>
      </w:pPr>
      <w:r>
        <w:rPr>
          <w:spacing w:val="-4"/>
          <w:sz w:val="28"/>
          <w:szCs w:val="18"/>
          <w:lang w:val="uk-UA"/>
        </w:rPr>
        <w:t xml:space="preserve">г) </w:t>
      </w:r>
      <w:r>
        <w:rPr>
          <w:sz w:val="28"/>
          <w:szCs w:val="18"/>
          <w:lang w:val="uk-UA"/>
        </w:rPr>
        <w:tab/>
        <w:t>форми державного устр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64" w:right="2918" w:hanging="204"/>
        <w:rPr>
          <w:sz w:val="28"/>
          <w:szCs w:val="20"/>
        </w:rPr>
      </w:pPr>
      <w:r>
        <w:rPr>
          <w:sz w:val="28"/>
          <w:szCs w:val="18"/>
          <w:lang w:val="uk-UA"/>
        </w:rPr>
        <w:t>д)  функції держа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264" w:right="3648" w:hanging="204"/>
        <w:rPr/>
      </w:pPr>
      <w:r>
        <w:rPr>
          <w:spacing w:val="-2"/>
          <w:sz w:val="28"/>
          <w:szCs w:val="18"/>
          <w:lang w:val="uk-UA"/>
        </w:rPr>
        <w:t>є)</w:t>
      </w:r>
      <w:r>
        <w:rPr>
          <w:sz w:val="28"/>
          <w:szCs w:val="18"/>
          <w:lang w:val="uk-UA"/>
        </w:rPr>
        <w:tab/>
        <w:t>нічого з переліче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264" w:right="3648" w:hanging="20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е)  усе з переліче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264" w:right="3648" w:hanging="20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48" w:after="0"/>
        <w:ind w:left="360" w:hanging="54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Деномінація - це форма релігійної організації, яка 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19" w:hanging="54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жорстко протиставляє себе суспільству і всім його інституці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19" w:hanging="54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займає проміжне становище між: церквою і сект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19" w:hanging="54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немає усталеної системи вірувань і ритуа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19" w:hanging="54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є назвою будь-якої нетрадиційної релігійної організ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hanging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58" w:after="0"/>
        <w:ind w:left="62" w:hanging="242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Виникнення конфліктів свідчить про недоліки у функціонуванні організацій, поглиблення соціальних протиріч, поляризацію інтересів різних соціальних</w:t>
        <w:br/>
        <w:t>груп. Про яку з функцій конфліктів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50" w:leader="none"/>
        </w:tabs>
        <w:autoSpaceDE w:val="false"/>
        <w:ind w:left="600" w:hanging="60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дестабілізуюч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50" w:leader="none"/>
        </w:tabs>
        <w:autoSpaceDE w:val="false"/>
        <w:ind w:left="600" w:hanging="600"/>
        <w:rPr>
          <w:sz w:val="28"/>
          <w:szCs w:val="20"/>
        </w:rPr>
      </w:pPr>
      <w:r>
        <w:rPr>
          <w:sz w:val="28"/>
          <w:szCs w:val="18"/>
          <w:lang w:val="uk-UA"/>
        </w:rPr>
        <w:t>б) комунікативну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05" w:hanging="60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в) надлишково - витратну;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05" w:hanging="60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дезорганізуючу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05" w:hanging="60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43" w:right="398" w:hanging="223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Цей метод розв'язання конфлікту дозволяє виграти час, мобілізувати ресурси, об'єктивно оцінити ситуацію, скорегувати свої цілі, однак не усу</w:t>
        <w:softHyphen/>
        <w:t>ває причини, а, отже, - і ймовірності виникнення конфлікту у майбутньому. Про який метод розв'язання конфлікту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autoSpaceDE w:val="false"/>
        <w:ind w:left="590" w:hanging="49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метод переговорів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autoSpaceDE w:val="false"/>
        <w:ind w:left="590" w:hanging="492"/>
        <w:rPr>
          <w:sz w:val="28"/>
          <w:szCs w:val="20"/>
        </w:rPr>
      </w:pPr>
      <w:r>
        <w:rPr>
          <w:sz w:val="28"/>
          <w:szCs w:val="18"/>
          <w:lang w:val="uk-UA"/>
        </w:rPr>
        <w:t>б) метод уникнення конфлік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81" w:hanging="492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метод використання посеред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81" w:hanging="492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метод третейського розгля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81" w:hanging="49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hanging="168"/>
        <w:jc w:val="both"/>
        <w:rPr>
          <w:sz w:val="28"/>
          <w:lang w:val="uk-UA"/>
        </w:rPr>
      </w:pPr>
      <w:r>
        <w:rPr>
          <w:sz w:val="28"/>
          <w:lang w:val="uk-UA"/>
        </w:rPr>
        <w:t>7 Соціологія як наука виник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ісля Другої світової вій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в першій половині ХІХ столітт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 початку ХХ століття;</w:t>
      </w:r>
    </w:p>
    <w:p>
      <w:pPr>
        <w:pStyle w:val="Normal"/>
        <w:jc w:val="both"/>
        <w:rPr/>
      </w:pPr>
      <w:r>
        <w:rPr>
          <w:sz w:val="28"/>
          <w:lang w:val="uk-UA"/>
        </w:rPr>
        <w:t>г) у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оліт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оціологія історії як галузь соціологічного знання поклика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вчати історію конкретного суспільств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ійснювати соціологічний аналіз історичного розвит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исувати і пояснювати сучасні соціальні проце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2227" w:leader="none"/>
        </w:tabs>
        <w:autoSpaceDE w:val="false"/>
        <w:spacing w:before="53" w:after="0"/>
        <w:ind w:right="1824" w:hanging="180"/>
        <w:rPr>
          <w:sz w:val="28"/>
          <w:szCs w:val="20"/>
        </w:rPr>
      </w:pPr>
      <w:r>
        <w:rPr>
          <w:sz w:val="28"/>
          <w:lang w:val="uk-UA"/>
        </w:rPr>
        <w:t xml:space="preserve">9 </w:t>
      </w:r>
      <w:r>
        <w:rPr>
          <w:sz w:val="28"/>
          <w:szCs w:val="18"/>
          <w:lang w:val="uk-UA"/>
        </w:rPr>
        <w:t>Вчення про суспільно-економічні формації належить:</w:t>
        <w:br/>
        <w:t>а) О. Конту;</w:t>
        <w:tab/>
        <w:t>б) К.Марк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left="298" w:hanging="298"/>
        <w:rPr/>
      </w:pPr>
      <w:r>
        <w:rPr>
          <w:sz w:val="28"/>
          <w:szCs w:val="18"/>
          <w:lang w:val="uk-UA"/>
        </w:rPr>
        <w:t>в) М. Веберу;</w:t>
        <w:tab/>
      </w:r>
      <w:r>
        <w:rPr>
          <w:spacing w:val="-1"/>
          <w:sz w:val="28"/>
          <w:szCs w:val="18"/>
          <w:lang w:val="uk-UA"/>
        </w:rPr>
        <w:t>г) Г. Спенсе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left="298" w:hanging="298"/>
        <w:rPr>
          <w:spacing w:val="-1"/>
          <w:sz w:val="28"/>
          <w:szCs w:val="18"/>
          <w:lang w:val="uk-UA"/>
        </w:rPr>
      </w:pPr>
      <w:r>
        <w:rPr>
          <w:spacing w:val="-1"/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48" w:after="0"/>
        <w:ind w:left="19" w:right="547" w:hanging="199"/>
        <w:jc w:val="both"/>
        <w:rPr>
          <w:sz w:val="28"/>
          <w:szCs w:val="20"/>
        </w:rPr>
      </w:pPr>
      <w:r>
        <w:rPr>
          <w:sz w:val="28"/>
          <w:lang w:val="uk-UA"/>
        </w:rPr>
        <w:t xml:space="preserve">10 </w:t>
      </w:r>
      <w:r>
        <w:rPr>
          <w:sz w:val="28"/>
          <w:szCs w:val="18"/>
          <w:lang w:val="uk-UA"/>
        </w:rPr>
        <w:t>За цим критерієм всі існуючі суспільства поділяють на традиційні,</w:t>
        <w:br/>
        <w:t>індустріальні та постіндустріальні. Про який критерій класифікації суспільств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autoSpaceDE w:val="false"/>
        <w:ind w:hanging="19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а) наявність писемності;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autoSpaceDE w:val="false"/>
        <w:ind w:hanging="199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б) чисельність рівнів управління;</w:t>
      </w:r>
    </w:p>
    <w:p>
      <w:pPr>
        <w:pStyle w:val="Normal"/>
        <w:widowControl w:val="false"/>
        <w:shd w:fill="FFFFFF" w:val="clear"/>
        <w:autoSpaceDE w:val="false"/>
        <w:ind w:hanging="19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 xml:space="preserve">в) ступінь соціальної диференціації;     </w:t>
      </w:r>
    </w:p>
    <w:p>
      <w:pPr>
        <w:pStyle w:val="Normal"/>
        <w:widowControl w:val="false"/>
        <w:shd w:fill="FFFFFF" w:val="clear"/>
        <w:autoSpaceDE w:val="false"/>
        <w:ind w:hanging="199"/>
        <w:rPr/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г) спосіб здобування засобів для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18"/>
          <w:lang w:val="uk-UA"/>
        </w:rPr>
        <w:t>існування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3"/>
        <w:rPr/>
      </w:pPr>
      <w:r>
        <w:rPr/>
        <w:t>Соціологічні концепції релігії. Функції релігії як соціального інституту суспільст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17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2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autoSpaceDE w:val="false"/>
        <w:ind w:left="29" w:right="29" w:hanging="209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1 Післявоєнний «бебі-бум» у США і подальші зміни в американському суспільстві, що з ним пов'язані, можна зарахувати д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фактора природного ото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фактора людських д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</w:t>
      </w: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фактора демографічних змі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г) технологічного фак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3" w:after="0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Що розуміють під роллю культури у соціально-економічних відносинах як</w:t>
        <w:br/>
        <w:t>предметом досліджен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538" w:hanging="358"/>
        <w:rPr>
          <w:sz w:val="28"/>
          <w:szCs w:val="20"/>
        </w:rPr>
      </w:pPr>
      <w:r>
        <w:rPr>
          <w:sz w:val="28"/>
          <w:szCs w:val="18"/>
          <w:lang w:val="uk-UA"/>
        </w:rPr>
        <w:t>а) вплив культури на соціально-економічні віднос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538" w:hanging="358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культурні цінності у соціально-економічних відноси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82"/>
        <w:ind w:left="538" w:hanging="358"/>
        <w:rPr/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значення культури для соціально-економічних відносин</w:t>
      </w:r>
    </w:p>
    <w:p>
      <w:pPr>
        <w:pStyle w:val="Normal"/>
        <w:widowControl w:val="false"/>
        <w:shd w:fill="FFFFFF" w:val="clear"/>
        <w:autoSpaceDE w:val="false"/>
        <w:spacing w:before="206" w:after="0"/>
        <w:ind w:left="106" w:hanging="286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Яка з названих наук вивчає молодіжні пробле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869" w:leader="none"/>
        </w:tabs>
        <w:autoSpaceDE w:val="false"/>
        <w:ind w:left="562" w:hanging="382"/>
        <w:rPr>
          <w:sz w:val="28"/>
          <w:szCs w:val="20"/>
        </w:rPr>
      </w:pPr>
      <w:r>
        <w:rPr>
          <w:sz w:val="28"/>
          <w:szCs w:val="18"/>
          <w:lang w:val="uk-UA"/>
        </w:rPr>
        <w:t>а) демографія;</w:t>
        <w:tab/>
        <w:t>б) психологі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</w:tabs>
        <w:autoSpaceDE w:val="false"/>
        <w:ind w:left="562" w:hanging="382"/>
        <w:rPr>
          <w:sz w:val="28"/>
          <w:szCs w:val="20"/>
        </w:rPr>
      </w:pPr>
      <w:r>
        <w:rPr>
          <w:sz w:val="28"/>
          <w:szCs w:val="18"/>
          <w:lang w:val="uk-UA"/>
        </w:rPr>
        <w:t>в) соціальна психологія;</w:t>
        <w:tab/>
        <w:t>г) педагогіка;</w:t>
      </w:r>
    </w:p>
    <w:p>
      <w:pPr>
        <w:pStyle w:val="Normal"/>
        <w:widowControl w:val="false"/>
        <w:shd w:fill="FFFFFF" w:val="clear"/>
        <w:autoSpaceDE w:val="false"/>
        <w:ind w:left="562" w:hanging="3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економіка</w:t>
      </w:r>
    </w:p>
    <w:p>
      <w:pPr>
        <w:pStyle w:val="Normal"/>
        <w:widowControl w:val="false"/>
        <w:shd w:fill="FFFFFF" w:val="clear"/>
        <w:autoSpaceDE w:val="false"/>
        <w:ind w:left="562" w:hanging="286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3" w:right="365" w:hanging="223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. Для сімей, в яких панують релігійні цінності і норми поведінки, ха</w:t>
        <w:softHyphen/>
        <w:t>рактерним є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18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а) </w:t>
      </w:r>
      <w:r>
        <w:rPr>
          <w:sz w:val="28"/>
          <w:szCs w:val="18"/>
          <w:lang w:val="uk-UA"/>
        </w:rPr>
        <w:t>зростання кількості неповних сі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18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роживання без оформлення шлю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180"/>
        <w:rPr>
          <w:sz w:val="28"/>
          <w:szCs w:val="20"/>
        </w:rPr>
      </w:pPr>
      <w:r>
        <w:rPr>
          <w:sz w:val="28"/>
          <w:szCs w:val="18"/>
          <w:lang w:val="uk-UA"/>
        </w:rPr>
        <w:t>в) зменшення кількості дітей в одній сім "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заборона вживання контрацептив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18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53" w:after="0"/>
        <w:ind w:left="24" w:right="413" w:hanging="204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Конфлікти уповільнюють та ускладнюють процеси прийняття рішень, відволікають від виконання поточних планових завдань, порушують ритм та ефективність діяльності. Про яку з функцій конфліктів йде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firstLine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дестабілізуюч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firstLine="180"/>
        <w:rPr>
          <w:sz w:val="28"/>
          <w:szCs w:val="20"/>
        </w:rPr>
      </w:pPr>
      <w:r>
        <w:rPr>
          <w:sz w:val="28"/>
          <w:szCs w:val="18"/>
          <w:lang w:val="uk-UA"/>
        </w:rPr>
        <w:t>б) комунікатив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firstLine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надлишково - витратн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ind w:firstLine="180"/>
        <w:rPr>
          <w:sz w:val="28"/>
          <w:szCs w:val="20"/>
        </w:rPr>
      </w:pPr>
      <w:r>
        <w:rPr>
          <w:sz w:val="28"/>
          <w:szCs w:val="18"/>
          <w:lang w:val="uk-UA"/>
        </w:rPr>
        <w:t>г) дезорганізуючу;</w:t>
      </w:r>
    </w:p>
    <w:p>
      <w:pPr>
        <w:pStyle w:val="Normal"/>
        <w:widowControl w:val="false"/>
        <w:shd w:fill="FFFFFF" w:val="clear"/>
        <w:autoSpaceDE w:val="false"/>
        <w:ind w:firstLine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соціально-діагностичну</w:t>
      </w:r>
    </w:p>
    <w:p>
      <w:pPr>
        <w:pStyle w:val="Normal"/>
        <w:widowControl w:val="false"/>
        <w:shd w:fill="FFFFFF" w:val="clear"/>
        <w:autoSpaceDE w:val="false"/>
        <w:ind w:firstLine="18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24" w:right="432" w:hanging="204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Цей метод передбачає використання у процесі розв'язання конфлікту третьої сторони, яка намагається привести сторони до порозуміння. Про який метод розв'язання конфлікту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22" w:leader="none"/>
        </w:tabs>
        <w:autoSpaceDE w:val="false"/>
        <w:ind w:left="576" w:hanging="39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метод переговорів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2" w:leader="none"/>
        </w:tabs>
        <w:autoSpaceDE w:val="false"/>
        <w:ind w:left="576" w:hanging="396"/>
        <w:rPr>
          <w:sz w:val="28"/>
          <w:szCs w:val="20"/>
        </w:rPr>
      </w:pPr>
      <w:r>
        <w:rPr>
          <w:sz w:val="28"/>
          <w:szCs w:val="18"/>
          <w:lang w:val="uk-UA"/>
        </w:rPr>
        <w:t>б) метод уникнення конфлік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62" w:hanging="396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метод використання посеред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62" w:hanging="396"/>
        <w:rPr>
          <w:sz w:val="28"/>
          <w:szCs w:val="20"/>
          <w:lang w:val="uk-UA"/>
        </w:rPr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метод третейського розгля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62" w:hanging="742"/>
        <w:rPr/>
      </w:pPr>
      <w:r>
        <w:rPr>
          <w:sz w:val="28"/>
          <w:szCs w:val="20"/>
          <w:lang w:val="uk-UA"/>
        </w:rPr>
        <w:t>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якій з відповідей найповніше й найглибше розкрито предмет соціолог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е наука, що вивчає і аналізує соціальні фак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 наука, що вивчає специфіку соціальн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е система наукового знання, яка пояснює поведінку людей як представників великих соціальних гру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е наука, що вивчає суспільство як цілісну організовану систему соціальних зв’язків і відносин, інститутів суспільних груп, які взаємодіють між соб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це наука про становлення, розвиток і функціонування соціальних спільностей, соціальних організацій і соціальних процес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це наука про суспільство як єдину соціальну систему, про тенденції, закони і функціонування і розвитку, про прояви даних законів і закономірностей в діяльності соціальних суб’єктів малих і великих соціальних груп і спільностей людей, а також окремих особистос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before="38" w:after="0"/>
        <w:ind w:left="14" w:hanging="19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Десяток людей, які очікують автобус на зупинці, є приклад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08" w:hanging="40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малої соціальної груп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08" w:hanging="408"/>
        <w:rPr>
          <w:sz w:val="28"/>
          <w:szCs w:val="20"/>
        </w:rPr>
      </w:pPr>
      <w:r>
        <w:rPr>
          <w:sz w:val="28"/>
          <w:szCs w:val="18"/>
          <w:lang w:val="uk-UA"/>
        </w:rPr>
        <w:t>б) соціальної агрег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18" w:hanging="40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великої соціальної груп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18" w:hanging="40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соціальної спільн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31" w:leader="none"/>
        </w:tabs>
        <w:autoSpaceDE w:val="false"/>
        <w:ind w:left="418" w:hanging="4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3" w:after="0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Складне суспільство - це та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hanging="18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що утворене з декількох держав або краї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hanging="180"/>
        <w:rPr>
          <w:sz w:val="28"/>
          <w:szCs w:val="20"/>
        </w:rPr>
      </w:pPr>
      <w:r>
        <w:rPr>
          <w:spacing w:val="-6"/>
          <w:sz w:val="28"/>
          <w:szCs w:val="18"/>
          <w:lang w:val="uk-UA"/>
        </w:rPr>
        <w:t xml:space="preserve">   </w:t>
      </w:r>
      <w:r>
        <w:rPr>
          <w:spacing w:val="-6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в якому існують багаті та бід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hanging="180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 </w:t>
      </w: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де є декілька рівнів управлі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right="346" w:hanging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г) де є кілька рівнів управління; декілька соціальних верств населення,</w:t>
        <w:br/>
        <w:t>що розташовуються зверху вниз із зменшенням доход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right="346" w:hanging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48" w:after="0"/>
        <w:ind w:hanging="180"/>
        <w:rPr>
          <w:sz w:val="28"/>
          <w:szCs w:val="20"/>
        </w:rPr>
      </w:pPr>
      <w:r>
        <w:rPr>
          <w:sz w:val="28"/>
          <w:lang w:val="uk-UA"/>
        </w:rPr>
        <w:t xml:space="preserve">10 </w:t>
      </w:r>
      <w:r>
        <w:rPr>
          <w:sz w:val="28"/>
          <w:szCs w:val="18"/>
          <w:lang w:val="uk-UA"/>
        </w:rPr>
        <w:t>Праця "Самогубство" нале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227" w:leader="none"/>
        </w:tabs>
        <w:autoSpaceDE w:val="false"/>
        <w:ind w:left="293" w:hanging="180"/>
        <w:rPr>
          <w:sz w:val="28"/>
          <w:szCs w:val="20"/>
        </w:rPr>
      </w:pPr>
      <w:r>
        <w:rPr>
          <w:sz w:val="28"/>
          <w:szCs w:val="18"/>
          <w:lang w:val="uk-UA"/>
        </w:rPr>
        <w:t>а) К. Марксу;</w:t>
        <w:tab/>
        <w:t>б) Е. Дюркгей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ind w:left="293" w:hanging="180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в) М. Веберу;</w:t>
        <w:tab/>
        <w:t>г) Дж. Міду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ind w:left="170" w:hanging="170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rPr/>
      </w:pPr>
      <w:r>
        <w:rPr/>
        <w:t>Протосоціологічні погляди в Стародавній Гре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25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азначте, що є об’єктом соціологічного пізнання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робнича діяльність люде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спільство як цілісна соціальна реальність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заємозв’язок природи і суспільства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сихологія поведінки людей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48" w:after="0"/>
        <w:ind w:left="19" w:hanging="0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2 </w:t>
      </w:r>
      <w:r>
        <w:rPr>
          <w:sz w:val="28"/>
          <w:szCs w:val="18"/>
          <w:lang w:val="uk-UA"/>
        </w:rPr>
        <w:t>Етап протосоціології в становленні та розвитку західної соціології займає</w:t>
        <w:br/>
        <w:t>пері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з 30-40 рр.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  <w:lang w:val="uk-UA"/>
        </w:rPr>
        <w:t xml:space="preserve">ст. до кінця </w:t>
      </w:r>
      <w:r>
        <w:rPr>
          <w:sz w:val="28"/>
          <w:szCs w:val="18"/>
          <w:lang w:val="en-US"/>
        </w:rPr>
        <w:t>XIX</w:t>
      </w:r>
      <w:r>
        <w:rPr>
          <w:sz w:val="28"/>
          <w:szCs w:val="18"/>
          <w:lang w:val="uk-UA"/>
        </w:rPr>
        <w:t>с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з античних часів до середньовічч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з кінця</w:t>
      </w:r>
      <w:r>
        <w:rPr>
          <w:sz w:val="28"/>
          <w:szCs w:val="18"/>
          <w:lang w:val="en-US"/>
        </w:rPr>
        <w:t>XVII</w:t>
      </w:r>
      <w:r>
        <w:rPr>
          <w:sz w:val="28"/>
          <w:szCs w:val="18"/>
          <w:lang w:val="uk-UA"/>
        </w:rPr>
        <w:t>ст, до середини</w:t>
      </w:r>
      <w:r>
        <w:rPr>
          <w:sz w:val="28"/>
          <w:szCs w:val="18"/>
          <w:lang w:val="en-US"/>
        </w:rPr>
        <w:t>XVIII</w:t>
      </w:r>
      <w:r>
        <w:rPr>
          <w:sz w:val="28"/>
          <w:szCs w:val="18"/>
          <w:lang w:val="uk-UA"/>
        </w:rPr>
        <w:t>с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всі відповіді невір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43" w:after="0"/>
        <w:ind w:right="557" w:hanging="0"/>
        <w:jc w:val="both"/>
        <w:rPr>
          <w:sz w:val="28"/>
          <w:szCs w:val="20"/>
        </w:rPr>
      </w:pPr>
      <w:r>
        <w:rPr>
          <w:sz w:val="28"/>
          <w:szCs w:val="18"/>
          <w:lang w:val="uk-UA"/>
        </w:rPr>
        <w:t>3 В якому (або в яких) із зазначених суспільств поєднуються як головні їхні ознаки: промисловість, корпоративність, гроші як мета діяльності ?</w:t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spacing w:before="10" w:after="0"/>
        <w:ind w:left="542" w:hanging="18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прото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spacing w:before="10" w:after="0"/>
        <w:ind w:left="542" w:hanging="181"/>
        <w:rPr>
          <w:sz w:val="28"/>
          <w:szCs w:val="20"/>
        </w:rPr>
      </w:pPr>
      <w:r>
        <w:rPr>
          <w:sz w:val="28"/>
          <w:szCs w:val="18"/>
          <w:lang w:val="uk-UA"/>
        </w:rPr>
        <w:t>б) індустріальне суспі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spacing w:before="0" w:after="144"/>
        <w:ind w:left="538" w:hanging="18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традиційне суспільство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spacing w:before="0" w:after="144"/>
        <w:ind w:left="538" w:hanging="18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постіндустріальне суспі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53" w:after="0"/>
        <w:ind w:left="14" w:right="2554" w:hanging="0"/>
        <w:rPr>
          <w:sz w:val="28"/>
          <w:szCs w:val="20"/>
        </w:rPr>
      </w:pPr>
      <w:r>
        <w:rPr>
          <w:sz w:val="28"/>
          <w:szCs w:val="18"/>
          <w:lang w:val="uk-UA"/>
        </w:rPr>
        <w:t>4 Прикладом вторинної соціальної групи є:</w:t>
        <w:br/>
        <w:t xml:space="preserve">    а) сім '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ерехожі, що очікують зеленого світла світлофора на вули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в) студентська академгрупа;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г) колектив студентів та викладачів певного навчального закладу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48" w:after="0"/>
        <w:ind w:left="5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 xml:space="preserve">Козацтво в українському суспільстві </w:t>
      </w:r>
      <w:r>
        <w:rPr>
          <w:sz w:val="28"/>
          <w:szCs w:val="18"/>
          <w:lang w:val="en-US"/>
        </w:rPr>
        <w:t>XVII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ст. - це прикл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</w:tabs>
        <w:autoSpaceDE w:val="false"/>
        <w:ind w:left="398" w:hanging="3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соціальної верств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</w:tabs>
        <w:autoSpaceDE w:val="false"/>
        <w:ind w:left="398" w:hanging="38"/>
        <w:rPr>
          <w:sz w:val="28"/>
          <w:szCs w:val="20"/>
        </w:rPr>
      </w:pPr>
      <w:r>
        <w:rPr>
          <w:sz w:val="28"/>
          <w:szCs w:val="18"/>
          <w:lang w:val="uk-UA"/>
        </w:rPr>
        <w:t>б) неформальної верст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38"/>
        <w:rPr/>
      </w:pPr>
      <w:r>
        <w:rPr>
          <w:spacing w:val="-4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о-демографічної груп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3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етносоціальної гру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874" w:leader="none"/>
        </w:tabs>
        <w:autoSpaceDE w:val="false"/>
        <w:ind w:left="398" w:hanging="3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6 Ці теорії базуються на припущеннях, що суспільства поступово розвиваються (еволюціонують) від простих до складних форм. Про які теорії пояснення соціальних змін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ind w:left="542" w:hanging="1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еволюцій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ind w:left="542" w:hanging="182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циклічні те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1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функціональ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1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конфліктні теор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18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48" w:after="0"/>
        <w:ind w:left="264" w:hanging="44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>Що являє собою економічна сфе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господарське ото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об 'єднання галузей матеріального вироб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єдність економічних ф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766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Яка з названих галузей соціології досліджує молод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autoSpaceDE w:val="false"/>
        <w:ind w:left="562" w:hanging="382"/>
        <w:rPr>
          <w:sz w:val="28"/>
          <w:szCs w:val="20"/>
        </w:rPr>
      </w:pPr>
      <w:r>
        <w:rPr>
          <w:sz w:val="28"/>
          <w:szCs w:val="18"/>
          <w:lang w:val="uk-UA"/>
        </w:rPr>
        <w:t>а) соціологія молоді;</w:t>
        <w:tab/>
        <w:tab/>
        <w:t>б) соціологія пра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62" w:hanging="382"/>
        <w:rPr>
          <w:sz w:val="28"/>
          <w:szCs w:val="20"/>
        </w:rPr>
      </w:pPr>
      <w:r>
        <w:rPr>
          <w:sz w:val="28"/>
          <w:szCs w:val="18"/>
          <w:lang w:val="uk-UA"/>
        </w:rPr>
        <w:t>в) соціологія освіти;</w:t>
        <w:tab/>
        <w:tab/>
        <w:t>г) соціологія шлюбу і сім</w:t>
      </w:r>
      <w:r>
        <w:rPr>
          <w:sz w:val="28"/>
          <w:szCs w:val="18"/>
        </w:rPr>
        <w:t>’</w:t>
      </w:r>
      <w:r>
        <w:rPr>
          <w:sz w:val="28"/>
          <w:szCs w:val="18"/>
          <w:lang w:val="uk-UA"/>
        </w:rPr>
        <w:t>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autoSpaceDE w:val="false"/>
        <w:ind w:left="562" w:hanging="382"/>
        <w:rPr>
          <w:sz w:val="28"/>
          <w:szCs w:val="20"/>
        </w:rPr>
      </w:pPr>
      <w:r>
        <w:rPr>
          <w:sz w:val="28"/>
          <w:szCs w:val="18"/>
          <w:lang w:val="uk-UA"/>
        </w:rPr>
        <w:t>д) соціологія виховання;</w:t>
        <w:tab/>
        <w:tab/>
        <w:t>є) соціологія девіантної поведінки;</w:t>
      </w:r>
    </w:p>
    <w:p>
      <w:pPr>
        <w:pStyle w:val="Normal"/>
        <w:widowControl w:val="false"/>
        <w:shd w:fill="FFFFFF" w:val="clear"/>
        <w:autoSpaceDE w:val="false"/>
        <w:ind w:left="557" w:hanging="38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ж)соціологія політики</w:t>
      </w:r>
    </w:p>
    <w:p>
      <w:pPr>
        <w:pStyle w:val="Normal"/>
        <w:widowControl w:val="false"/>
        <w:shd w:fill="FFFFFF" w:val="clear"/>
        <w:autoSpaceDE w:val="false"/>
        <w:ind w:left="557" w:hanging="38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Предметом гендерних досліджень є:</w:t>
        <w:br/>
        <w:t>а) суто жіночі пробле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hanging="18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ab/>
        <w:t>б)</w:t>
      </w:r>
      <w:r>
        <w:rPr>
          <w:sz w:val="28"/>
          <w:szCs w:val="18"/>
          <w:lang w:val="uk-UA"/>
        </w:rPr>
        <w:t xml:space="preserve"> суто чоловічі пробле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hanging="18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ab/>
        <w:t>в)</w:t>
      </w:r>
      <w:r>
        <w:rPr>
          <w:sz w:val="28"/>
          <w:szCs w:val="18"/>
          <w:lang w:val="uk-UA"/>
        </w:rPr>
        <w:t xml:space="preserve"> проблеми стосунків жінок і чолові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hanging="18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ab/>
        <w:t>г)</w:t>
      </w:r>
      <w:r>
        <w:rPr>
          <w:sz w:val="28"/>
          <w:szCs w:val="18"/>
          <w:lang w:val="uk-UA"/>
        </w:rPr>
        <w:t xml:space="preserve"> ролі, норми, цінності, риси характеру, які приписує суспільство</w:t>
      </w:r>
    </w:p>
    <w:p>
      <w:pPr>
        <w:pStyle w:val="Normal"/>
        <w:widowControl w:val="false"/>
        <w:shd w:fill="FFFFFF" w:val="clear"/>
        <w:autoSpaceDE w:val="false"/>
        <w:ind w:hanging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жінкам і чоловікам через системи соціалізації, розподілу праці, культурні</w:t>
      </w:r>
    </w:p>
    <w:p>
      <w:pPr>
        <w:pStyle w:val="Normal"/>
        <w:widowControl w:val="false"/>
        <w:shd w:fill="FFFFFF" w:val="clear"/>
        <w:autoSpaceDE w:val="false"/>
        <w:ind w:hanging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символи і цінності</w:t>
      </w:r>
    </w:p>
    <w:p>
      <w:pPr>
        <w:pStyle w:val="Normal"/>
        <w:widowControl w:val="false"/>
        <w:shd w:fill="FFFFFF" w:val="clear"/>
        <w:autoSpaceDE w:val="false"/>
        <w:ind w:hanging="18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62" w:after="0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До позитивних функцій конфліктів більшість соціологів віднос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370" w:leader="none"/>
        </w:tabs>
        <w:autoSpaceDE w:val="false"/>
        <w:ind w:left="619" w:hanging="61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соціально-діагностичн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70" w:leader="none"/>
        </w:tabs>
        <w:autoSpaceDE w:val="false"/>
        <w:ind w:left="619" w:hanging="619"/>
        <w:rPr>
          <w:sz w:val="28"/>
          <w:szCs w:val="20"/>
        </w:rPr>
      </w:pPr>
      <w:r>
        <w:rPr>
          <w:sz w:val="28"/>
          <w:szCs w:val="18"/>
          <w:lang w:val="uk-UA"/>
        </w:rPr>
        <w:t>б) регулюю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355" w:leader="none"/>
        </w:tabs>
        <w:autoSpaceDE w:val="false"/>
        <w:spacing w:before="5" w:after="0"/>
        <w:ind w:left="614" w:hanging="61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соціально-психологічн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55" w:leader="none"/>
        </w:tabs>
        <w:autoSpaceDE w:val="false"/>
        <w:spacing w:before="5" w:after="0"/>
        <w:ind w:left="614" w:hanging="619"/>
        <w:rPr>
          <w:sz w:val="28"/>
          <w:szCs w:val="20"/>
        </w:rPr>
      </w:pPr>
      <w:r>
        <w:rPr>
          <w:sz w:val="28"/>
          <w:szCs w:val="18"/>
          <w:lang w:val="uk-UA"/>
        </w:rPr>
        <w:t>г) надлишково-витрат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614" w:hanging="619"/>
        <w:rPr/>
      </w:pPr>
      <w:r>
        <w:rPr>
          <w:spacing w:val="-2"/>
          <w:sz w:val="28"/>
          <w:szCs w:val="18"/>
          <w:lang w:val="uk-UA"/>
        </w:rPr>
        <w:t>д)</w:t>
      </w:r>
      <w:r>
        <w:rPr>
          <w:sz w:val="28"/>
          <w:szCs w:val="18"/>
          <w:lang w:val="uk-UA"/>
        </w:rPr>
        <w:t xml:space="preserve"> дестабілізуючу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>
          <w:lang w:val="uk-UA"/>
        </w:rPr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rPr/>
      </w:pPr>
      <w:r>
        <w:rPr/>
        <w:t>Сутність конфлікту, його види та функції у суспільств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2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14" w:hanging="0"/>
        <w:jc w:val="both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1 Ці теорії фокусують свою увагу на такій природі змін, що виявляється у</w:t>
        <w:br/>
      </w:r>
      <w:r>
        <w:rPr>
          <w:spacing w:val="-1"/>
          <w:sz w:val="28"/>
          <w:szCs w:val="18"/>
          <w:lang w:val="uk-UA"/>
        </w:rPr>
        <w:t>періодичному розквіті та занепаді цивілізацій. Про які теорії пояснення соціальних</w:t>
        <w:br/>
      </w:r>
      <w:r>
        <w:rPr>
          <w:sz w:val="28"/>
          <w:szCs w:val="18"/>
          <w:lang w:val="uk-UA"/>
        </w:rPr>
        <w:t>змін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spacing w:before="5" w:after="0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еволюцій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spacing w:before="5" w:after="0"/>
        <w:ind w:left="562" w:hanging="202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циклічні те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функціональні теор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202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конфліктні теор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2"/>
        <w:rPr/>
      </w:pPr>
      <w:r>
        <w:rPr/>
        <w:t>2 Студентська академгрупа є прикладом:</w:t>
        <w:br/>
        <w:t xml:space="preserve">     а) великої соціаль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autoSpaceDE w:val="false"/>
        <w:spacing w:before="43" w:after="0"/>
        <w:ind w:right="730" w:firstLine="360"/>
        <w:rPr>
          <w:sz w:val="28"/>
          <w:szCs w:val="20"/>
        </w:rPr>
      </w:pPr>
      <w:r>
        <w:rPr>
          <w:sz w:val="28"/>
          <w:szCs w:val="18"/>
          <w:lang w:val="uk-UA"/>
        </w:rPr>
        <w:t>б) малої соціаль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firstLine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соціальної агрегації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firstLine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неформальної гру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none"/>
        </w:tabs>
        <w:autoSpaceDE w:val="false"/>
        <w:ind w:firstLine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53" w:after="0"/>
        <w:ind w:left="14" w:right="2554" w:hanging="0"/>
        <w:rPr>
          <w:sz w:val="28"/>
          <w:szCs w:val="20"/>
        </w:rPr>
      </w:pPr>
      <w:r>
        <w:rPr>
          <w:sz w:val="28"/>
          <w:szCs w:val="18"/>
          <w:lang w:val="uk-UA"/>
        </w:rPr>
        <w:t>3 Прикладом вторинної соціальної групи є:</w:t>
        <w:br/>
        <w:t xml:space="preserve">    а) сім '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ерехожі, що очікують зеленого світла світлофора на вули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в) студентська академгрупа;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г) колектив студентів та викладачів певного навчального закладу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77" w:hanging="77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 xml:space="preserve">Пан </w:t>
      </w:r>
      <w:r>
        <w:rPr>
          <w:sz w:val="28"/>
          <w:szCs w:val="18"/>
        </w:rPr>
        <w:t>"</w:t>
      </w:r>
      <w:r>
        <w:rPr>
          <w:sz w:val="28"/>
          <w:szCs w:val="18"/>
          <w:lang w:val="en-US"/>
        </w:rPr>
        <w:t>X</w:t>
      </w:r>
      <w:r>
        <w:rPr>
          <w:sz w:val="28"/>
          <w:szCs w:val="18"/>
        </w:rPr>
        <w:t xml:space="preserve">" </w:t>
      </w:r>
      <w:r>
        <w:rPr>
          <w:sz w:val="28"/>
          <w:szCs w:val="18"/>
          <w:lang w:val="uk-UA"/>
        </w:rPr>
        <w:t>є студентом, капітаном футбольної команди, чоловіком пані "У". Це, з точки зору соціолога, перелік й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61" w:hanging="167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набут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61" w:hanging="167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приписн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61" w:hanging="167"/>
        <w:rPr/>
      </w:pPr>
      <w:r>
        <w:rPr>
          <w:spacing w:val="-5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рангових соціальних характерист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61" w:hanging="1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20" w:right="86" w:hanging="1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 xml:space="preserve">Пані "У" є українкою, греко-католичкою, дочкою пана </w:t>
      </w:r>
      <w:r>
        <w:rPr>
          <w:sz w:val="28"/>
          <w:szCs w:val="18"/>
        </w:rPr>
        <w:t>"</w:t>
      </w:r>
      <w:r>
        <w:rPr>
          <w:sz w:val="28"/>
          <w:szCs w:val="18"/>
          <w:lang w:val="en-US"/>
        </w:rPr>
        <w:t>X</w:t>
      </w:r>
      <w:r>
        <w:rPr>
          <w:sz w:val="28"/>
          <w:szCs w:val="18"/>
        </w:rPr>
        <w:t xml:space="preserve">", </w:t>
      </w:r>
      <w:r>
        <w:rPr>
          <w:sz w:val="28"/>
          <w:szCs w:val="18"/>
          <w:lang w:val="uk-UA"/>
        </w:rPr>
        <w:t>ЗО - річною жінкою. Це, з точки зору соціолога, є перелік її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12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приписн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10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набутих соціальних стат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104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рангових соціальних характерист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104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ab/>
        <w:t>особистих як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10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43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Основу "середнього класу" в сучасних суспільствах становлять люди із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  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набутим соціальним стату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б) приписним соціальним стату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/>
      </w:pPr>
      <w:r>
        <w:rPr>
          <w:spacing w:val="-5"/>
          <w:sz w:val="28"/>
          <w:szCs w:val="18"/>
          <w:lang w:val="uk-UA"/>
        </w:rPr>
        <w:t xml:space="preserve">   </w:t>
      </w:r>
      <w:r>
        <w:rPr>
          <w:spacing w:val="-5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правильними є обидві відповіді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2971" w:leader="none"/>
        </w:tabs>
        <w:autoSpaceDE w:val="false"/>
        <w:spacing w:before="53" w:after="0"/>
        <w:ind w:right="1094" w:hanging="0"/>
        <w:rPr/>
      </w:pP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>У сучасному українському суспільстві найбільш масовим є:</w:t>
        <w:br/>
        <w:t xml:space="preserve">   а) вищий клас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2971" w:leader="none"/>
        </w:tabs>
        <w:autoSpaceDE w:val="false"/>
        <w:spacing w:before="53" w:after="0"/>
        <w:ind w:right="1094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б) середній клас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в) нижчий кл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2774" w:leader="none"/>
        </w:tabs>
        <w:autoSpaceDE w:val="false"/>
        <w:ind w:right="2304" w:hanging="0"/>
        <w:rPr/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Що вивчає економічна соціологія?</w:t>
        <w:br/>
        <w:t xml:space="preserve">  а) суспі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2774" w:leader="none"/>
        </w:tabs>
        <w:autoSpaceDE w:val="false"/>
        <w:ind w:right="2304" w:hanging="0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б) спільноти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в) соціально-економічні відносин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/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 xml:space="preserve">До якої групи наук належить економічна соціологі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а) природничих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>б) суспіль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774" w:leader="none"/>
        </w:tabs>
        <w:autoSpaceDE w:val="false"/>
        <w:spacing w:before="48" w:after="0"/>
        <w:ind w:right="1536" w:hanging="0"/>
        <w:rPr>
          <w:spacing w:val="-1"/>
          <w:sz w:val="28"/>
          <w:szCs w:val="18"/>
          <w:lang w:val="uk-UA"/>
        </w:rPr>
      </w:pPr>
      <w:r>
        <w:rPr>
          <w:spacing w:val="-1"/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3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Які закономірності найбільш властиві розвитку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пропорційний розвиток матеріального вироб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ланове ведення госпо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367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а спрямованість економік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rPr/>
      </w:pPr>
      <w:r>
        <w:rPr/>
        <w:t>Стратегії виходу з конфліктів та умови застосування основних методів їх ви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17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27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48" w:after="0"/>
        <w:ind w:left="34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 </w:t>
      </w:r>
      <w:r>
        <w:rPr>
          <w:sz w:val="28"/>
          <w:szCs w:val="18"/>
          <w:lang w:val="uk-UA"/>
        </w:rPr>
        <w:t>Прикладом соціального інституту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</w:rPr>
      </w:pPr>
      <w:r>
        <w:rPr>
          <w:spacing w:val="-5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ab/>
        <w:t>Інститут соціології НАН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Львівський банківський інстит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5" w:after="0"/>
        <w:ind w:left="418" w:hanging="0"/>
        <w:rPr>
          <w:sz w:val="28"/>
          <w:szCs w:val="20"/>
        </w:rPr>
      </w:pPr>
      <w:r>
        <w:rPr>
          <w:spacing w:val="-7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</w:r>
      <w:r>
        <w:rPr>
          <w:spacing w:val="-3"/>
          <w:sz w:val="28"/>
          <w:szCs w:val="18"/>
          <w:lang w:val="uk-UA"/>
        </w:rPr>
        <w:t>сім '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</w:t>
        <w:tab/>
        <w:t>реліг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41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43" w:after="0"/>
        <w:ind w:left="34" w:right="4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</w:t>
      </w:r>
      <w:r>
        <w:rPr>
          <w:sz w:val="28"/>
          <w:szCs w:val="18"/>
          <w:lang w:val="uk-UA"/>
        </w:rPr>
        <w:t xml:space="preserve"> Відносно стабільні і повторювані в соціальному просторі та часі соціальні</w:t>
        <w:br/>
        <w:t>взаємодії, які регулюються соціальними нормами і цінностями та орієнтовані на задоволення соціально значимих потреб,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а) соціальна структура суспільства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б) соціальна організація;</w:t>
        <w:br/>
        <w:t>в) соціальний інститут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соціальна гру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ind w:left="427" w:right="34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43" w:after="0"/>
        <w:ind w:left="5" w:hanging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Стан "родової аристократії"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>
          <w:sz w:val="28"/>
          <w:szCs w:val="20"/>
        </w:rPr>
      </w:pPr>
      <w:r>
        <w:rPr>
          <w:sz w:val="28"/>
          <w:szCs w:val="18"/>
          <w:lang w:val="uk-UA"/>
        </w:rPr>
        <w:t>а)</w:t>
        <w:tab/>
        <w:t>існував у рабовласницькому та феодальному суспіль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538" w:hanging="15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ab/>
        <w:t>може зберігатися в сучасному суспільстві, яке має "змішану" систему соціальної стратифік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/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ab/>
        <w:t>його існування неможливе в сучасних суспільств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8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58" w:after="0"/>
        <w:ind w:left="264" w:hanging="26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Сучасна Великобританія є прикладом суспільства із системою соціальної стратифікації, яку можна назва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ind w:left="389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"закритою"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ind w:left="389" w:hanging="0"/>
        <w:rPr>
          <w:sz w:val="28"/>
          <w:szCs w:val="20"/>
        </w:rPr>
      </w:pPr>
      <w:r>
        <w:rPr>
          <w:sz w:val="28"/>
          <w:szCs w:val="18"/>
          <w:lang w:val="uk-UA"/>
        </w:rPr>
        <w:t>б) "відкритою";</w:t>
      </w:r>
    </w:p>
    <w:p>
      <w:pPr>
        <w:pStyle w:val="Normal"/>
        <w:widowControl w:val="false"/>
        <w:shd w:fill="FFFFFF" w:val="clear"/>
        <w:autoSpaceDE w:val="false"/>
        <w:ind w:left="384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"змішаною"</w:t>
      </w:r>
    </w:p>
    <w:p>
      <w:pPr>
        <w:pStyle w:val="Normal"/>
        <w:widowControl w:val="false"/>
        <w:shd w:fill="FFFFFF" w:val="clear"/>
        <w:autoSpaceDE w:val="false"/>
        <w:ind w:left="38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У якому із суспільств відсутня чітка стратифікаційна систе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203" w:leader="none"/>
          <w:tab w:val="left" w:pos="3854" w:leader="none"/>
        </w:tabs>
        <w:autoSpaceDE w:val="false"/>
        <w:spacing w:before="19" w:after="0"/>
        <w:ind w:left="384" w:hanging="2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кастовом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03" w:leader="none"/>
          <w:tab w:val="left" w:pos="3854" w:leader="none"/>
        </w:tabs>
        <w:autoSpaceDE w:val="false"/>
        <w:spacing w:before="19" w:after="0"/>
        <w:ind w:left="384" w:hanging="2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б) становом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03" w:leader="none"/>
          <w:tab w:val="left" w:pos="3854" w:leader="none"/>
        </w:tabs>
        <w:autoSpaceDE w:val="false"/>
        <w:spacing w:before="19" w:after="0"/>
        <w:ind w:left="384" w:hanging="2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первіснообщинн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2203" w:leader="none"/>
          <w:tab w:val="left" w:pos="3854" w:leader="none"/>
        </w:tabs>
        <w:autoSpaceDE w:val="false"/>
        <w:spacing w:before="19" w:after="0"/>
        <w:ind w:left="38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547" w:hanging="727"/>
        <w:rPr/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Що розуміють під суб'єктом економічної соціології?</w:t>
      </w:r>
    </w:p>
    <w:p>
      <w:pPr>
        <w:pStyle w:val="Normal"/>
        <w:widowControl w:val="false"/>
        <w:shd w:fill="FFFFFF" w:val="clear"/>
        <w:autoSpaceDE w:val="false"/>
        <w:ind w:left="547" w:hanging="36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людські спільноти;</w:t>
        <w:tab/>
      </w:r>
    </w:p>
    <w:p>
      <w:pPr>
        <w:pStyle w:val="Normal"/>
        <w:widowControl w:val="false"/>
        <w:shd w:fill="FFFFFF" w:val="clear"/>
        <w:autoSpaceDE w:val="false"/>
        <w:ind w:left="547" w:hanging="367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>б) керівників;</w:t>
      </w:r>
    </w:p>
    <w:p>
      <w:pPr>
        <w:pStyle w:val="Normal"/>
        <w:widowControl w:val="false"/>
        <w:shd w:fill="FFFFFF" w:val="clear"/>
        <w:autoSpaceDE w:val="false"/>
        <w:ind w:left="547" w:hanging="36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управлінську структуру</w:t>
      </w:r>
    </w:p>
    <w:p>
      <w:pPr>
        <w:pStyle w:val="Normal"/>
        <w:widowControl w:val="false"/>
        <w:shd w:fill="FFFFFF" w:val="clear"/>
        <w:autoSpaceDE w:val="false"/>
        <w:ind w:left="547" w:hanging="54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8" w:after="0"/>
        <w:ind w:left="221" w:hanging="401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7 </w:t>
      </w:r>
      <w:r>
        <w:rPr>
          <w:sz w:val="28"/>
          <w:szCs w:val="18"/>
          <w:lang w:val="uk-UA"/>
        </w:rPr>
        <w:t>Що розуміють під економічною культурою як предметом дослідж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47" w:hanging="401"/>
        <w:rPr>
          <w:sz w:val="28"/>
          <w:szCs w:val="20"/>
        </w:rPr>
      </w:pPr>
      <w:r>
        <w:rPr>
          <w:sz w:val="28"/>
          <w:szCs w:val="18"/>
          <w:lang w:val="uk-UA"/>
        </w:rPr>
        <w:t>а) сукупність відповідних ці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47" w:hanging="401"/>
        <w:rPr>
          <w:sz w:val="28"/>
          <w:szCs w:val="20"/>
        </w:rPr>
      </w:pPr>
      <w:r>
        <w:rPr>
          <w:sz w:val="28"/>
          <w:szCs w:val="18"/>
          <w:lang w:val="uk-UA"/>
        </w:rPr>
        <w:t>б) те, що створюється для задоволення потреб люд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 xml:space="preserve">  </w:t>
      </w: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історичне надбання лю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3" w:after="0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Що розуміють під роллю культури у соціально-економічних відносинах як</w:t>
        <w:br/>
        <w:t>предметом досліджен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538" w:hanging="358"/>
        <w:rPr>
          <w:sz w:val="28"/>
          <w:szCs w:val="20"/>
        </w:rPr>
      </w:pPr>
      <w:r>
        <w:rPr>
          <w:sz w:val="28"/>
          <w:szCs w:val="18"/>
          <w:lang w:val="uk-UA"/>
        </w:rPr>
        <w:t>а) вплив культури на соціально-економічні віднос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538" w:hanging="358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культурні цінності у соціально-економічних відноси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82"/>
        <w:ind w:left="538" w:hanging="358"/>
        <w:rPr/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значення культури для соціально-економічних віднос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82"/>
        <w:ind w:left="538" w:hanging="35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48" w:after="0"/>
        <w:ind w:left="264" w:hanging="444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Що являє собою економічна сфе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господарське ото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об 'єднання галузей матеріального вироб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єдність економічних ф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86" w:hanging="44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48" w:after="0"/>
        <w:ind w:left="235" w:hanging="415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У чому проявляється взаємозв'язок економічної і соціальної сфер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415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оціальній спрямованості економі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415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залежності соціальної сфери від економічно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566" w:hanging="415"/>
        <w:rPr>
          <w:sz w:val="28"/>
          <w:szCs w:val="20"/>
        </w:rPr>
      </w:pPr>
      <w:r>
        <w:rPr>
          <w:sz w:val="28"/>
          <w:szCs w:val="18"/>
          <w:lang w:val="uk-UA"/>
        </w:rPr>
        <w:t>в) наданні послуг економічній сфері соціальною сферою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ind w:left="170" w:hanging="170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rPr/>
      </w:pPr>
      <w:r>
        <w:rPr/>
        <w:t>Соціальні утопії Томаса Мора та Томмазо Кампанел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9"/>
        <w:ind w:firstLine="170"/>
        <w:rPr/>
      </w:pPr>
      <w:r>
        <w:rPr/>
        <w:t>Варіант 28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58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 </w:t>
      </w:r>
      <w:r>
        <w:rPr>
          <w:sz w:val="28"/>
          <w:szCs w:val="18"/>
          <w:lang w:val="uk-UA"/>
        </w:rPr>
        <w:t>Кому належить поділ релігій за способом спасіння душі (пасивний -</w:t>
        <w:br/>
        <w:t>містицизм, чи активний - аскетизм)?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none"/>
        </w:tabs>
        <w:autoSpaceDE w:val="false"/>
        <w:ind w:right="1450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а) О.Конт;</w:t>
        <w:tab/>
        <w:t>б) Г.Спенс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5" w:leader="none"/>
        </w:tabs>
        <w:autoSpaceDE w:val="false"/>
        <w:ind w:right="1440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в) М.Вебер;               г) Е.Дюркгей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1" w:leader="none"/>
        </w:tabs>
        <w:autoSpaceDE w:val="false"/>
        <w:spacing w:before="5" w:after="0"/>
        <w:ind w:right="1507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д) В.Парето;</w:t>
        <w:tab/>
        <w:t>є) Г.Зімм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41" w:leader="none"/>
        </w:tabs>
        <w:autoSpaceDE w:val="false"/>
        <w:spacing w:before="5" w:after="0"/>
        <w:ind w:right="1507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370" w:hanging="37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Які найголовніші молодіжні проблеми в Україні, за результатами</w:t>
      </w:r>
    </w:p>
    <w:p>
      <w:pPr>
        <w:pStyle w:val="Normal"/>
        <w:widowControl w:val="false"/>
        <w:shd w:fill="FFFFFF" w:val="clear"/>
        <w:autoSpaceDE w:val="false"/>
        <w:ind w:left="72" w:hanging="37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</w:t>
      </w:r>
      <w:r>
        <w:rPr>
          <w:sz w:val="28"/>
          <w:szCs w:val="18"/>
          <w:lang w:val="uk-UA"/>
        </w:rPr>
        <w:t>соціологічних дослідж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none"/>
        </w:tabs>
        <w:autoSpaceDE w:val="false"/>
        <w:ind w:left="619" w:hanging="43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низький рівень житт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none"/>
        </w:tabs>
        <w:autoSpaceDE w:val="false"/>
        <w:ind w:left="619" w:hanging="439"/>
        <w:rPr>
          <w:sz w:val="28"/>
          <w:szCs w:val="20"/>
        </w:rPr>
      </w:pPr>
      <w:r>
        <w:rPr>
          <w:sz w:val="28"/>
          <w:szCs w:val="18"/>
          <w:lang w:val="uk-UA"/>
        </w:rPr>
        <w:t>б) безробітт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високий рівень розлучень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20"/>
        </w:rPr>
      </w:pPr>
      <w:r>
        <w:rPr>
          <w:sz w:val="28"/>
          <w:szCs w:val="18"/>
          <w:lang w:val="uk-UA"/>
        </w:rPr>
        <w:t>г) низька народжува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матеріальна незабезпеченість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19" w:hanging="439"/>
        <w:rPr>
          <w:sz w:val="28"/>
          <w:szCs w:val="20"/>
        </w:rPr>
      </w:pPr>
      <w:r>
        <w:rPr>
          <w:sz w:val="28"/>
          <w:szCs w:val="18"/>
          <w:lang w:val="uk-UA"/>
        </w:rPr>
        <w:t>ж) втрата соціальної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18"/>
          <w:lang w:val="uk-UA"/>
        </w:rPr>
        <w:t>перспективи;</w:t>
      </w:r>
    </w:p>
    <w:p>
      <w:pPr>
        <w:pStyle w:val="TextBodyIndent"/>
        <w:ind w:left="619" w:hanging="439"/>
        <w:rPr/>
      </w:pPr>
      <w:r>
        <w:rPr/>
        <w:t>з) трудова активність молоді;</w:t>
        <w:tab/>
      </w:r>
    </w:p>
    <w:p>
      <w:pPr>
        <w:pStyle w:val="TextBodyIndent"/>
        <w:ind w:left="619" w:hanging="439"/>
        <w:rPr/>
      </w:pPr>
      <w:r>
        <w:rPr/>
        <w:t>и) формування молодого спеціаліста</w:t>
      </w:r>
    </w:p>
    <w:p>
      <w:pPr>
        <w:pStyle w:val="TextBodyIndent"/>
        <w:ind w:left="619" w:hanging="43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3" w:right="365" w:hanging="223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. Для сімей, в яких панують релігійні цінності і норми поведінки, ха</w:t>
        <w:softHyphen/>
        <w:t>рактерним є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а) </w:t>
      </w:r>
      <w:r>
        <w:rPr>
          <w:sz w:val="28"/>
          <w:szCs w:val="18"/>
          <w:lang w:val="uk-UA"/>
        </w:rPr>
        <w:t>зростання кількості неповних сі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проживання без оформлення шлю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>в) зменшення кількості дітей в одній сім "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заборона вживання контрацептив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619" w:hanging="799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Соціальний конфлікт -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5" w:after="0"/>
        <w:ind w:left="634" w:hanging="799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 xml:space="preserve">  </w:t>
      </w:r>
      <w:r>
        <w:rPr>
          <w:spacing w:val="-3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збройне зіткн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5" w:after="0"/>
        <w:ind w:left="634" w:hanging="799"/>
        <w:rPr>
          <w:sz w:val="28"/>
          <w:szCs w:val="20"/>
          <w:lang w:val="uk-UA"/>
        </w:rPr>
      </w:pPr>
      <w:r>
        <w:rPr>
          <w:spacing w:val="-1"/>
          <w:sz w:val="28"/>
          <w:szCs w:val="18"/>
          <w:lang w:val="uk-UA"/>
        </w:rPr>
        <w:t xml:space="preserve">  </w:t>
      </w: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відсутність взаємопорозумі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34" w:hanging="799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</w:t>
      </w: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протистояння різних політичних с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34" w:hanging="799"/>
        <w:rPr/>
      </w:pPr>
      <w:r>
        <w:rPr>
          <w:spacing w:val="-1"/>
          <w:sz w:val="28"/>
          <w:szCs w:val="18"/>
          <w:lang w:val="uk-UA"/>
        </w:rPr>
        <w:t xml:space="preserve">  </w:t>
      </w: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утичка інтересів різних соціальних гр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634" w:hanging="79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48" w:after="0"/>
        <w:ind w:left="283" w:hanging="463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5 </w:t>
      </w:r>
      <w:r>
        <w:rPr>
          <w:sz w:val="28"/>
          <w:szCs w:val="18"/>
          <w:lang w:val="uk-UA"/>
        </w:rPr>
        <w:t>За способом розв'язання конфлікти поділяють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46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відкрит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463"/>
        <w:rPr>
          <w:sz w:val="28"/>
          <w:szCs w:val="20"/>
        </w:rPr>
      </w:pPr>
      <w:r>
        <w:rPr>
          <w:sz w:val="28"/>
          <w:szCs w:val="18"/>
          <w:lang w:val="uk-UA"/>
        </w:rPr>
        <w:t>б) політич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ind w:left="557" w:hanging="46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насильницьк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none"/>
        </w:tabs>
        <w:autoSpaceDE w:val="false"/>
        <w:ind w:left="557" w:hanging="463"/>
        <w:rPr>
          <w:sz w:val="28"/>
          <w:szCs w:val="20"/>
        </w:rPr>
      </w:pPr>
      <w:r>
        <w:rPr>
          <w:sz w:val="28"/>
          <w:szCs w:val="18"/>
          <w:lang w:val="uk-UA"/>
        </w:rPr>
        <w:t>г) приховані;</w:t>
      </w:r>
    </w:p>
    <w:p>
      <w:pPr>
        <w:pStyle w:val="Normal"/>
        <w:widowControl w:val="false"/>
        <w:shd w:fill="FFFFFF" w:val="clear"/>
        <w:autoSpaceDE w:val="false"/>
        <w:ind w:left="557" w:hanging="46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ненасильницькі</w:t>
      </w:r>
    </w:p>
    <w:p>
      <w:pPr>
        <w:pStyle w:val="Normal"/>
        <w:widowControl w:val="false"/>
        <w:shd w:fill="FFFFFF" w:val="clear"/>
        <w:autoSpaceDE w:val="false"/>
        <w:ind w:left="557" w:hanging="46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оли виникає соціальн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и людина розмірковує про сенс свого 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ли вона задовольняє свої вітальні пробле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и поведінка одного індивіда підпадає під вплив іншого або групи (спільноти) незалежно від того, чи присутні фізично індивід або спільнот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Під функціями соціології розуміют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в’язок соціології з іншими науками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лі і завдання соціолог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спільне призначення, роль соціології, яку вона виконує в суспільств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Яке з положень найбільш вірно визначає місце соціології в системі суспільних наук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ціологія є складовою частиною соціальної філософі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 самостійна наука, яка має свій науковий інструментарій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ологія не може існувати без висновків інших на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48" w:after="0"/>
        <w:ind w:left="19" w:right="547" w:hanging="0"/>
        <w:jc w:val="both"/>
        <w:rPr>
          <w:sz w:val="28"/>
          <w:szCs w:val="20"/>
        </w:rPr>
      </w:pPr>
      <w:r>
        <w:rPr>
          <w:sz w:val="28"/>
          <w:lang w:val="uk-UA"/>
        </w:rPr>
        <w:t xml:space="preserve">9 </w:t>
      </w:r>
      <w:r>
        <w:rPr>
          <w:sz w:val="28"/>
          <w:szCs w:val="18"/>
          <w:lang w:val="uk-UA"/>
        </w:rPr>
        <w:t>За цим критерієм всі існуючі суспільства поділяють на традиційні,</w:t>
        <w:br/>
        <w:t>індустріальні та постіндустріальні. Про який критерій класифікації суспільств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а) наявність писемності;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autoSpaceDE w:val="false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б) чисельність рівнів управління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 xml:space="preserve">в) ступінь соціальної диференціації;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г) спосіб здобування засобів для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18"/>
          <w:lang w:val="uk-UA"/>
        </w:rPr>
        <w:t>існуванн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86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На думку якого вченого людство послідовно пройшло чотири формації: первіснообщинну; рабовласницьку; феодальну; капіталістичну. Про якого вченого йде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10" w:after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 </w:t>
      </w:r>
      <w:r>
        <w:rPr>
          <w:sz w:val="28"/>
          <w:szCs w:val="18"/>
          <w:lang w:val="uk-UA"/>
        </w:rPr>
        <w:t>а) К.Маркса;</w:t>
        <w:tab/>
        <w:t>б) У.Рост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before="5" w:after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 </w:t>
      </w:r>
      <w:r>
        <w:rPr>
          <w:sz w:val="28"/>
          <w:szCs w:val="18"/>
          <w:lang w:val="uk-UA"/>
        </w:rPr>
        <w:t>в) І.Мауда;</w:t>
        <w:tab/>
        <w:t>г) Д.Белла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rPr/>
      </w:pPr>
      <w:r>
        <w:rPr/>
        <w:t>Соціологія релігії: предмет, завдання, методи та місце в системі гуманітарного з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17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29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43" w:after="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 </w:t>
      </w:r>
      <w:r>
        <w:rPr>
          <w:sz w:val="28"/>
          <w:szCs w:val="18"/>
          <w:lang w:val="uk-UA"/>
        </w:rPr>
        <w:t>Основу "середнього класу" в сучасних суспільствах становлять люди із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360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 xml:space="preserve"> </w:t>
      </w:r>
      <w:r>
        <w:rPr>
          <w:spacing w:val="-1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набутим соціальним стату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36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б) приписним соціальним стату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360"/>
        <w:rPr/>
      </w:pPr>
      <w:r>
        <w:rPr>
          <w:spacing w:val="-5"/>
          <w:sz w:val="28"/>
          <w:szCs w:val="18"/>
          <w:lang w:val="uk-UA"/>
        </w:rPr>
        <w:t xml:space="preserve"> </w:t>
      </w:r>
      <w:r>
        <w:rPr>
          <w:spacing w:val="-5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правильними є обидві відповіді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2971" w:leader="none"/>
        </w:tabs>
        <w:autoSpaceDE w:val="false"/>
        <w:spacing w:before="53" w:after="0"/>
        <w:ind w:right="1094" w:hanging="0"/>
        <w:rPr/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У сучасному українському суспільстві найбільш масовим є:</w:t>
        <w:br/>
        <w:t xml:space="preserve">      а) вищий клас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2971" w:leader="none"/>
        </w:tabs>
        <w:autoSpaceDE w:val="false"/>
        <w:spacing w:before="53" w:after="0"/>
        <w:ind w:right="1094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   </w:t>
      </w:r>
      <w:r>
        <w:rPr>
          <w:sz w:val="28"/>
          <w:szCs w:val="18"/>
          <w:lang w:val="uk-UA"/>
        </w:rPr>
        <w:t>б) середній клас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  </w:t>
      </w:r>
      <w:r>
        <w:rPr>
          <w:sz w:val="28"/>
          <w:szCs w:val="18"/>
          <w:lang w:val="uk-UA"/>
        </w:rPr>
        <w:t>в) нижчий клас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значте фактори, які обумовлюють особливе місце соціології в системі суспільних наук:</w:t>
      </w:r>
    </w:p>
    <w:p>
      <w:pPr>
        <w:pStyle w:val="Normal"/>
        <w:ind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її перетворення у філософську науку;</w:t>
      </w:r>
    </w:p>
    <w:p>
      <w:pPr>
        <w:pStyle w:val="Normal"/>
        <w:ind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зпосередній зв’язок з технічними та природничими науками;</w:t>
      </w:r>
    </w:p>
    <w:p>
      <w:pPr>
        <w:pStyle w:val="Normal"/>
        <w:ind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оди соціального виміру, які розробляються соціологічно і використовуються іншими суспільної науками;</w:t>
      </w:r>
    </w:p>
    <w:p>
      <w:pPr>
        <w:pStyle w:val="Normal"/>
        <w:ind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явність загальної соціологічної теорії ( або теорії суспільства), яка виступає як теорія і методологія всіх інших суспільних і гуманітарних на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Зазначте, з якими науками безпосередньо взаємодіє соціологія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 біологією; </w:t>
        <w:tab/>
        <w:tab/>
        <w:tab/>
        <w:tab/>
        <w:t>б) психологієюї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оціальною психологією; </w:t>
        <w:tab/>
        <w:tab/>
        <w:t>г) мовознавством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соціальною статистикою; </w:t>
        <w:tab/>
        <w:tab/>
        <w:t>е) істор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правознавством; </w:t>
        <w:tab/>
        <w:tab/>
        <w:tab/>
        <w:tab/>
        <w:t>ж) соціальною філософією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біотехнологією; </w:t>
        <w:tab/>
        <w:tab/>
        <w:tab/>
        <w:tab/>
        <w:t>і) політолог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оціологія історії як галузь соціологічного знання покликана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вчати історію конкретного суспільства;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ійснювати соціологічний аналіз історичного розвитку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исувати і пояснювати сучасні соціальні процес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6 </w:t>
      </w:r>
      <w:r>
        <w:rPr>
          <w:sz w:val="28"/>
          <w:lang w:val="uk-UA"/>
        </w:rPr>
        <w:t>Виберіть найбільш важливий сьогодні підхід до розуміння соціології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9"/>
          <w:sz w:val="28"/>
          <w:lang w:val="uk-UA"/>
        </w:rPr>
        <w:t>а)</w:t>
      </w:r>
      <w:r>
        <w:rPr>
          <w:sz w:val="28"/>
          <w:lang w:val="uk-UA"/>
        </w:rPr>
        <w:t xml:space="preserve"> соціологія - це наука про соціальні спільно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7"/>
          <w:sz w:val="28"/>
          <w:lang w:val="uk-UA"/>
        </w:rPr>
        <w:t>б)</w:t>
      </w:r>
      <w:r>
        <w:rPr>
          <w:sz w:val="28"/>
          <w:lang w:val="uk-UA"/>
        </w:rPr>
        <w:t xml:space="preserve"> соціологія - це наука про людину і суспільство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69" w:hanging="0"/>
        <w:rPr>
          <w:sz w:val="28"/>
        </w:rPr>
      </w:pPr>
      <w:r>
        <w:rPr>
          <w:spacing w:val="-9"/>
          <w:sz w:val="28"/>
          <w:lang w:val="uk-UA"/>
        </w:rPr>
        <w:t xml:space="preserve">в) </w:t>
      </w:r>
      <w:r>
        <w:rPr>
          <w:sz w:val="28"/>
          <w:lang w:val="uk-UA"/>
        </w:rPr>
        <w:tab/>
        <w:t>соціологія - це наука про суспільство;</w:t>
      </w:r>
    </w:p>
    <w:p>
      <w:pPr>
        <w:pStyle w:val="Normal"/>
        <w:rPr/>
      </w:pPr>
      <w:r>
        <w:rPr>
          <w:spacing w:val="-6"/>
          <w:sz w:val="28"/>
          <w:lang w:val="uk-UA"/>
        </w:rPr>
        <w:t xml:space="preserve">    </w:t>
      </w:r>
      <w:r>
        <w:rPr>
          <w:spacing w:val="-6"/>
          <w:sz w:val="28"/>
          <w:lang w:val="uk-UA"/>
        </w:rPr>
        <w:t>г)</w:t>
      </w:r>
      <w:r>
        <w:rPr>
          <w:sz w:val="28"/>
          <w:lang w:val="uk-UA"/>
        </w:rPr>
        <w:t xml:space="preserve"> соціологія - це наука про суспільну свідомість</w:t>
        <w:b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2266" w:leader="none"/>
        </w:tabs>
        <w:spacing w:before="206" w:after="0"/>
        <w:ind w:right="365" w:hanging="0"/>
        <w:rPr>
          <w:sz w:val="28"/>
        </w:rPr>
      </w:pPr>
      <w:r>
        <w:rPr>
          <w:sz w:val="28"/>
          <w:lang w:val="uk-UA"/>
        </w:rPr>
        <w:t xml:space="preserve">7 </w:t>
      </w:r>
      <w:r>
        <w:rPr>
          <w:sz w:val="28"/>
          <w:szCs w:val="18"/>
          <w:lang w:val="uk-UA"/>
        </w:rPr>
        <w:t>Термін "соціологія" запропонував і вперше використав у своїх творах:</w:t>
        <w:br/>
        <w:t xml:space="preserve">    а) Г.Спенсер;</w:t>
        <w:tab/>
        <w:t>б) Е. Дюркгейм;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/>
      </w:pPr>
      <w:r>
        <w:rPr>
          <w:spacing w:val="-3"/>
          <w:sz w:val="28"/>
          <w:szCs w:val="18"/>
          <w:lang w:val="uk-UA"/>
        </w:rPr>
        <w:t xml:space="preserve">    </w:t>
      </w:r>
      <w:r>
        <w:rPr>
          <w:spacing w:val="-3"/>
          <w:sz w:val="28"/>
          <w:szCs w:val="18"/>
          <w:lang w:val="uk-UA"/>
        </w:rPr>
        <w:t>в) К. Маркс;</w:t>
      </w:r>
      <w:r>
        <w:rPr>
          <w:sz w:val="28"/>
          <w:szCs w:val="18"/>
          <w:lang w:val="uk-UA"/>
        </w:rPr>
        <w:tab/>
      </w:r>
      <w:r>
        <w:rPr>
          <w:spacing w:val="-4"/>
          <w:sz w:val="28"/>
          <w:szCs w:val="18"/>
          <w:lang w:val="uk-UA"/>
        </w:rPr>
        <w:t>г) О. Конт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rPr>
          <w:spacing w:val="-4"/>
          <w:sz w:val="28"/>
          <w:szCs w:val="18"/>
          <w:lang w:val="uk-UA"/>
        </w:rPr>
      </w:pPr>
      <w:r>
        <w:rPr>
          <w:spacing w:val="-4"/>
          <w:sz w:val="2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766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Що являє собою система категорій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hanging="360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    </w:t>
      </w: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труктура і зміст категоріального апара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0"/>
        <w:rPr/>
      </w:pPr>
      <w:r>
        <w:rPr>
          <w:spacing w:val="-2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сукупність понять економічної соціоло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спеціальні терміни економічної соціолог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2971" w:leader="none"/>
        </w:tabs>
        <w:autoSpaceDE w:val="false"/>
        <w:spacing w:before="53" w:after="0"/>
        <w:ind w:right="109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2971" w:leader="none"/>
        </w:tabs>
        <w:autoSpaceDE w:val="false"/>
        <w:spacing w:before="53" w:after="0"/>
        <w:ind w:right="1094" w:hanging="180"/>
        <w:rPr/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У сучасному українському суспільстві найбільш масовим є:</w:t>
        <w:br/>
        <w:t xml:space="preserve">   а) вищий клас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2971" w:leader="none"/>
        </w:tabs>
        <w:autoSpaceDE w:val="false"/>
        <w:spacing w:before="53" w:after="0"/>
        <w:ind w:right="1094" w:hanging="0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б) середній клас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  <w:r>
        <w:rPr>
          <w:sz w:val="28"/>
          <w:szCs w:val="18"/>
          <w:lang w:val="uk-UA"/>
        </w:rPr>
        <w:t>в) нижчий клас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58" w:after="0"/>
        <w:ind w:left="269" w:hanging="449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z w:val="28"/>
          <w:szCs w:val="18"/>
          <w:lang w:val="uk-UA"/>
        </w:rPr>
        <w:t>Які з перелічених явищ були причиною виникнення полі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розповсюдження світових реліг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усвідомлення окремими громадянами своїх приватних інтере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поділ суспільства на кла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right="2419" w:hanging="449"/>
        <w:rPr/>
      </w:pPr>
      <w:r>
        <w:rPr>
          <w:spacing w:val="-1"/>
          <w:sz w:val="28"/>
          <w:szCs w:val="18"/>
          <w:lang w:val="uk-UA"/>
        </w:rPr>
        <w:t>г)</w:t>
      </w:r>
      <w:r>
        <w:rPr>
          <w:sz w:val="28"/>
          <w:szCs w:val="18"/>
          <w:lang w:val="uk-UA"/>
        </w:rPr>
        <w:t xml:space="preserve"> становлення капіталістичних віднос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right="2419" w:hanging="449"/>
        <w:rPr>
          <w:sz w:val="28"/>
          <w:szCs w:val="20"/>
        </w:rPr>
      </w:pPr>
      <w:r>
        <w:rPr>
          <w:sz w:val="28"/>
          <w:szCs w:val="18"/>
          <w:lang w:val="uk-UA"/>
        </w:rPr>
        <w:t>д) поява перших державних утвор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6"/>
          <w:sz w:val="28"/>
          <w:szCs w:val="18"/>
          <w:lang w:val="uk-UA"/>
        </w:rPr>
        <w:t>е)</w:t>
      </w:r>
      <w:r>
        <w:rPr>
          <w:sz w:val="28"/>
          <w:szCs w:val="18"/>
          <w:lang w:val="uk-UA"/>
        </w:rPr>
        <w:t xml:space="preserve"> територіальні конфлікти, війни;</w:t>
      </w:r>
    </w:p>
    <w:p>
      <w:pPr>
        <w:pStyle w:val="Normal"/>
        <w:widowControl w:val="false"/>
        <w:shd w:fill="FFFFFF" w:val="clear"/>
        <w:autoSpaceDE w:val="false"/>
        <w:ind w:left="552" w:right="2419" w:hanging="44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є) конфлікти в системі "держава - особа"; </w:t>
      </w:r>
    </w:p>
    <w:p>
      <w:pPr>
        <w:pStyle w:val="Normal"/>
        <w:widowControl w:val="false"/>
        <w:shd w:fill="FFFFFF" w:val="clear"/>
        <w:autoSpaceDE w:val="false"/>
        <w:ind w:left="552" w:right="2419" w:hanging="449"/>
        <w:rPr>
          <w:sz w:val="28"/>
          <w:szCs w:val="20"/>
        </w:rPr>
      </w:pPr>
      <w:r>
        <w:rPr>
          <w:sz w:val="28"/>
          <w:szCs w:val="18"/>
          <w:lang w:val="uk-UA"/>
        </w:rPr>
        <w:t>ж) національні конфлі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42" w:hanging="449"/>
        <w:rPr>
          <w:sz w:val="28"/>
          <w:szCs w:val="20"/>
        </w:rPr>
      </w:pPr>
      <w:r>
        <w:rPr>
          <w:sz w:val="28"/>
          <w:szCs w:val="18"/>
          <w:lang w:val="uk-UA"/>
        </w:rPr>
        <w:t>з) виникнення ринкових відносин і вільного товарообі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47" w:hanging="449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і)</w:t>
      </w:r>
      <w:r>
        <w:rPr>
          <w:sz w:val="28"/>
          <w:szCs w:val="18"/>
          <w:lang w:val="uk-UA"/>
        </w:rPr>
        <w:t xml:space="preserve"> розповсюдження наукових знань і розвиток філософії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lang w:val="uk-UA"/>
        </w:rPr>
        <w:t>Соціологія економічного життя: об</w:t>
      </w:r>
      <w:r>
        <w:rPr>
          <w:sz w:val="28"/>
        </w:rPr>
        <w:t>’</w:t>
      </w:r>
      <w:r>
        <w:rPr>
          <w:sz w:val="28"/>
          <w:lang w:val="uk-UA"/>
        </w:rPr>
        <w:t>єкт, предмет, завдання та функ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17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30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1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92" w:after="0"/>
        <w:ind w:left="307" w:hanging="487"/>
        <w:rPr>
          <w:sz w:val="28"/>
          <w:szCs w:val="20"/>
        </w:rPr>
      </w:pPr>
      <w:r>
        <w:rPr>
          <w:sz w:val="28"/>
          <w:szCs w:val="18"/>
          <w:lang w:val="uk-UA"/>
        </w:rPr>
        <w:t>1 Кого б Ви віднесли до політичних суб'єкт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z w:val="28"/>
          <w:szCs w:val="18"/>
          <w:lang w:val="uk-UA"/>
        </w:rPr>
        <w:t>а) учня випускного класу шк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студента 2-го курсу ву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голову міського осередку політичної парт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81" w:hanging="487"/>
        <w:rPr>
          <w:sz w:val="28"/>
          <w:szCs w:val="20"/>
        </w:rPr>
      </w:pPr>
      <w:r>
        <w:rPr>
          <w:sz w:val="28"/>
          <w:szCs w:val="18"/>
          <w:lang w:val="uk-UA"/>
        </w:rPr>
        <w:t>г) громадську організацію спортивного спрям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) націю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виборчий блок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є) пенсіон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48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450" w:leader="none"/>
        </w:tabs>
        <w:autoSpaceDE w:val="false"/>
        <w:ind w:left="586" w:hanging="766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 </w:t>
      </w:r>
      <w:r>
        <w:rPr>
          <w:sz w:val="28"/>
          <w:szCs w:val="18"/>
          <w:lang w:val="uk-UA"/>
        </w:rPr>
        <w:t>Що являє собою система категорій економічної соціолог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hanging="360"/>
        <w:rPr>
          <w:sz w:val="28"/>
          <w:szCs w:val="20"/>
        </w:rPr>
      </w:pPr>
      <w:r>
        <w:rPr>
          <w:spacing w:val="-2"/>
          <w:sz w:val="28"/>
          <w:szCs w:val="18"/>
          <w:lang w:val="uk-UA"/>
        </w:rPr>
        <w:t xml:space="preserve">      </w:t>
      </w:r>
      <w:r>
        <w:rPr>
          <w:spacing w:val="-2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труктура і зміст категоріального апара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0"/>
        <w:rPr/>
      </w:pPr>
      <w:r>
        <w:rPr>
          <w:spacing w:val="-2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сукупність понять економічної соціоло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спеціальні терміни економічної соціолог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398" w:right="1920" w:hanging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1920"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3 </w:t>
      </w:r>
      <w:r>
        <w:rPr>
          <w:sz w:val="28"/>
          <w:szCs w:val="18"/>
          <w:lang w:val="uk-UA"/>
        </w:rPr>
        <w:t>Які категорії зараховують до загальносоціальних 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а)</w:t>
      </w:r>
      <w:r>
        <w:rPr>
          <w:sz w:val="28"/>
          <w:szCs w:val="18"/>
          <w:lang w:val="uk-UA"/>
        </w:rPr>
        <w:t xml:space="preserve"> суспі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0"/>
        </w:rPr>
      </w:pPr>
      <w:r>
        <w:rPr>
          <w:spacing w:val="-4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економічні віднос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/>
      </w:pPr>
      <w:r>
        <w:rPr>
          <w:spacing w:val="-5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соціальні проце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3" w:after="0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4 </w:t>
      </w:r>
      <w:r>
        <w:rPr>
          <w:sz w:val="28"/>
          <w:szCs w:val="18"/>
          <w:lang w:val="uk-UA"/>
        </w:rPr>
        <w:t>Що розуміють під роллю культури у соціально-економічних відносинах як</w:t>
        <w:br/>
        <w:t>предметом досліджен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538" w:hanging="538"/>
        <w:rPr>
          <w:sz w:val="28"/>
          <w:szCs w:val="20"/>
        </w:rPr>
      </w:pPr>
      <w:r>
        <w:rPr>
          <w:sz w:val="28"/>
          <w:szCs w:val="18"/>
          <w:lang w:val="uk-UA"/>
        </w:rPr>
        <w:t>а) вплив культури на соціально-економічні віднос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538" w:hanging="538"/>
        <w:rPr>
          <w:sz w:val="28"/>
          <w:szCs w:val="20"/>
        </w:rPr>
      </w:pPr>
      <w:r>
        <w:rPr>
          <w:spacing w:val="-1"/>
          <w:sz w:val="28"/>
          <w:szCs w:val="18"/>
          <w:lang w:val="uk-UA"/>
        </w:rPr>
        <w:t>б)</w:t>
      </w:r>
      <w:r>
        <w:rPr>
          <w:sz w:val="28"/>
          <w:szCs w:val="18"/>
          <w:lang w:val="uk-UA"/>
        </w:rPr>
        <w:t xml:space="preserve"> культурні цінності у соціально-економічних відноси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82"/>
        <w:ind w:left="538" w:hanging="538"/>
        <w:rPr/>
      </w:pPr>
      <w:r>
        <w:rPr>
          <w:spacing w:val="-3"/>
          <w:sz w:val="28"/>
          <w:szCs w:val="18"/>
          <w:lang w:val="uk-UA"/>
        </w:rPr>
        <w:t>в)</w:t>
      </w:r>
      <w:r>
        <w:rPr>
          <w:sz w:val="28"/>
          <w:szCs w:val="18"/>
          <w:lang w:val="uk-UA"/>
        </w:rPr>
        <w:t xml:space="preserve"> значення культури для соціально-економічних віднос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82"/>
        <w:ind w:left="538" w:hanging="35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8" w:after="0"/>
        <w:ind w:hanging="180"/>
        <w:rPr>
          <w:sz w:val="28"/>
          <w:szCs w:val="20"/>
        </w:rPr>
      </w:pPr>
      <w:r>
        <w:rPr>
          <w:sz w:val="28"/>
          <w:szCs w:val="20"/>
          <w:lang w:val="uk-UA"/>
        </w:rPr>
        <w:t>5 ,,</w:t>
      </w:r>
      <w:r>
        <w:rPr>
          <w:sz w:val="28"/>
          <w:szCs w:val="18"/>
          <w:lang w:val="uk-UA"/>
        </w:rPr>
        <w:t>Релігія опіум (для) народу"  - це висловлювання 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autoSpaceDE w:val="false"/>
        <w:ind w:left="667" w:hanging="667"/>
        <w:rPr>
          <w:sz w:val="28"/>
          <w:szCs w:val="20"/>
        </w:rPr>
      </w:pPr>
      <w:r>
        <w:rPr>
          <w:sz w:val="28"/>
          <w:szCs w:val="18"/>
          <w:lang w:val="uk-UA"/>
        </w:rPr>
        <w:t>а) Е.Дюркгейма;</w:t>
        <w:tab/>
        <w:t>б) К.Марк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98" w:leader="none"/>
        </w:tabs>
        <w:autoSpaceDE w:val="false"/>
        <w:ind w:left="667" w:hanging="667"/>
        <w:rPr>
          <w:sz w:val="28"/>
          <w:szCs w:val="20"/>
        </w:rPr>
      </w:pPr>
      <w:r>
        <w:rPr>
          <w:sz w:val="28"/>
          <w:szCs w:val="18"/>
          <w:lang w:val="uk-UA"/>
        </w:rPr>
        <w:t>в) Ф Енгельса;</w:t>
        <w:tab/>
        <w:t>г) М. Веб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autoSpaceDE w:val="false"/>
        <w:ind w:left="662" w:hanging="667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Г.Зіммеля;</w:t>
        <w:tab/>
        <w:t>є) Б.Маліновсь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autoSpaceDE w:val="false"/>
        <w:ind w:left="662" w:hanging="38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581" w:right="1728" w:hanging="761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6 </w:t>
      </w:r>
      <w:r>
        <w:rPr>
          <w:sz w:val="28"/>
          <w:szCs w:val="18"/>
          <w:lang w:val="uk-UA"/>
        </w:rPr>
        <w:t>Що не може бути предметом соціології релігії?</w:t>
      </w:r>
    </w:p>
    <w:p>
      <w:pPr>
        <w:pStyle w:val="Normal"/>
        <w:widowControl w:val="false"/>
        <w:shd w:fill="FFFFFF" w:val="clear"/>
        <w:autoSpaceDE w:val="false"/>
        <w:ind w:left="643" w:hanging="643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а) церква як соціальний інститут;      б) релігійні догма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926" w:leader="none"/>
        </w:tabs>
        <w:autoSpaceDE w:val="false"/>
        <w:ind w:left="638" w:hanging="643"/>
        <w:rPr>
          <w:sz w:val="28"/>
          <w:szCs w:val="20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в) віруючі;</w:t>
        <w:tab/>
        <w:t xml:space="preserve">         г) священ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ind w:left="634" w:hanging="643"/>
        <w:rPr>
          <w:sz w:val="28"/>
          <w:szCs w:val="20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д) релігійність;</w:t>
        <w:tab/>
        <w:t xml:space="preserve">         є) конфесійно орієнтовані</w:t>
      </w:r>
    </w:p>
    <w:p>
      <w:pPr>
        <w:pStyle w:val="Normal"/>
        <w:widowControl w:val="false"/>
        <w:shd w:fill="FFFFFF" w:val="clear"/>
        <w:autoSpaceDE w:val="false"/>
        <w:ind w:left="4219" w:hanging="64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             </w:t>
      </w:r>
      <w:r>
        <w:rPr>
          <w:sz w:val="28"/>
          <w:szCs w:val="18"/>
          <w:lang w:val="uk-UA"/>
        </w:rPr>
        <w:t>політичні організації</w:t>
      </w:r>
    </w:p>
    <w:p>
      <w:pPr>
        <w:pStyle w:val="Normal"/>
        <w:widowControl w:val="false"/>
        <w:shd w:fill="FFFFFF" w:val="clear"/>
        <w:autoSpaceDE w:val="false"/>
        <w:ind w:left="4219" w:hanging="76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6"/>
        <w:rPr>
          <w:szCs w:val="20"/>
        </w:rPr>
      </w:pPr>
      <w:r>
        <w:rPr/>
        <w:t>7 Пошук шляхів розв'язання конфлікту активізує соціальну взаємодію, забез</w:t>
        <w:softHyphen/>
        <w:t>печує взаємопристосування його учасників, спільне вироблення взаємоприйнятних рішень. Про яку з функцій конфліктів йдетьс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322" w:leader="none"/>
        </w:tabs>
        <w:autoSpaceDE w:val="false"/>
        <w:ind w:firstLine="18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дестабілізуюч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22" w:leader="none"/>
        </w:tabs>
        <w:autoSpaceDE w:val="false"/>
        <w:ind w:left="576" w:hanging="396"/>
        <w:rPr>
          <w:sz w:val="28"/>
          <w:szCs w:val="20"/>
        </w:rPr>
      </w:pPr>
      <w:r>
        <w:rPr>
          <w:sz w:val="28"/>
          <w:szCs w:val="18"/>
          <w:lang w:val="uk-UA"/>
        </w:rPr>
        <w:t>б) комунікатив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1" w:hanging="39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інтегральн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71" w:hanging="396"/>
        <w:rPr>
          <w:sz w:val="28"/>
          <w:szCs w:val="20"/>
        </w:rPr>
      </w:pPr>
      <w:r>
        <w:rPr>
          <w:sz w:val="28"/>
          <w:szCs w:val="18"/>
          <w:lang w:val="uk-UA"/>
        </w:rPr>
        <w:t>г) дезорганізуючу;</w:t>
      </w:r>
    </w:p>
    <w:p>
      <w:pPr>
        <w:pStyle w:val="Normal"/>
        <w:widowControl w:val="false"/>
        <w:shd w:fill="FFFFFF" w:val="clear"/>
        <w:autoSpaceDE w:val="false"/>
        <w:ind w:left="571" w:hanging="396"/>
        <w:rPr>
          <w:sz w:val="28"/>
          <w:szCs w:val="20"/>
        </w:rPr>
      </w:pPr>
      <w:r>
        <w:rPr>
          <w:sz w:val="28"/>
          <w:szCs w:val="18"/>
          <w:lang w:val="uk-UA"/>
        </w:rPr>
        <w:t>д) соціально-діагностичну</w:t>
      </w:r>
    </w:p>
    <w:p>
      <w:pPr>
        <w:pStyle w:val="Normal"/>
        <w:widowControl w:val="false"/>
        <w:shd w:fill="FFFFFF" w:val="clear"/>
        <w:autoSpaceDE w:val="false"/>
        <w:ind w:left="581" w:firstLine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48" w:after="0"/>
        <w:ind w:left="24" w:right="422" w:hanging="204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8 </w:t>
      </w:r>
      <w:r>
        <w:rPr>
          <w:sz w:val="28"/>
          <w:szCs w:val="18"/>
          <w:lang w:val="uk-UA"/>
        </w:rPr>
        <w:t>Конфлікти призводять до порушення соціальної рівноваги, громадського</w:t>
        <w:br/>
        <w:t>порядку, застосування насильницьких методів розв'язання існуючих проблем. Про яку з функцій конфліктів йде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66" w:hanging="38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інтегральн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ind w:left="566" w:hanging="386"/>
        <w:rPr>
          <w:sz w:val="28"/>
          <w:szCs w:val="20"/>
        </w:rPr>
      </w:pPr>
      <w:r>
        <w:rPr>
          <w:sz w:val="28"/>
          <w:szCs w:val="18"/>
          <w:lang w:val="uk-UA"/>
        </w:rPr>
        <w:t>б) комунікатив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38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дестабілізуючу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</w:tabs>
        <w:autoSpaceDE w:val="false"/>
        <w:ind w:left="562" w:hanging="386"/>
        <w:rPr>
          <w:sz w:val="28"/>
          <w:szCs w:val="20"/>
        </w:rPr>
      </w:pPr>
      <w:r>
        <w:rPr>
          <w:sz w:val="28"/>
          <w:szCs w:val="18"/>
          <w:lang w:val="uk-UA"/>
        </w:rPr>
        <w:t>г) дезорганізуючу;</w:t>
      </w:r>
    </w:p>
    <w:p>
      <w:pPr>
        <w:pStyle w:val="Normal"/>
        <w:widowControl w:val="false"/>
        <w:shd w:fill="FFFFFF" w:val="clear"/>
        <w:autoSpaceDE w:val="false"/>
        <w:ind w:left="562" w:hanging="386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соціально-діагностичну</w:t>
      </w:r>
    </w:p>
    <w:p>
      <w:pPr>
        <w:pStyle w:val="Normal"/>
        <w:widowControl w:val="false"/>
        <w:shd w:fill="FFFFFF" w:val="clear"/>
        <w:autoSpaceDE w:val="false"/>
        <w:ind w:left="562" w:hanging="386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right="466" w:hanging="18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9 </w:t>
      </w:r>
      <w:r>
        <w:rPr>
          <w:sz w:val="28"/>
          <w:szCs w:val="18"/>
          <w:lang w:val="uk-UA"/>
        </w:rPr>
        <w:t>Глобальні, регіональні, локальні конфлікти - це типологія</w:t>
        <w:br/>
        <w:t>конфліктів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ind w:left="538" w:hanging="3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способом розв 'язанн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none"/>
        </w:tabs>
        <w:autoSpaceDE w:val="false"/>
        <w:ind w:left="538" w:hanging="358"/>
        <w:rPr>
          <w:sz w:val="28"/>
          <w:szCs w:val="20"/>
        </w:rPr>
      </w:pPr>
      <w:r>
        <w:rPr>
          <w:sz w:val="28"/>
          <w:szCs w:val="18"/>
          <w:lang w:val="uk-UA"/>
        </w:rPr>
        <w:t>б) наслід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ind w:left="538" w:hanging="3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мотивацією;</w:t>
        <w:tab/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ind w:left="538" w:hanging="358"/>
        <w:rPr>
          <w:sz w:val="28"/>
          <w:szCs w:val="20"/>
        </w:rPr>
      </w:pPr>
      <w:r>
        <w:rPr>
          <w:sz w:val="28"/>
          <w:szCs w:val="18"/>
          <w:lang w:val="uk-UA"/>
        </w:rPr>
        <w:t>г) масштабами;</w:t>
      </w:r>
    </w:p>
    <w:p>
      <w:pPr>
        <w:pStyle w:val="Normal"/>
        <w:widowControl w:val="false"/>
        <w:shd w:fill="FFFFFF" w:val="clear"/>
        <w:autoSpaceDE w:val="false"/>
        <w:ind w:left="538" w:hanging="358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ступенем виявлення</w:t>
      </w:r>
    </w:p>
    <w:p>
      <w:pPr>
        <w:pStyle w:val="Normal"/>
        <w:widowControl w:val="false"/>
        <w:shd w:fill="FFFFFF" w:val="clear"/>
        <w:autoSpaceDE w:val="false"/>
        <w:ind w:left="538" w:hanging="35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48" w:after="0"/>
        <w:ind w:left="110" w:right="19" w:hanging="29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0 </w:t>
      </w:r>
      <w:r>
        <w:rPr>
          <w:spacing w:val="-2"/>
          <w:sz w:val="28"/>
          <w:szCs w:val="18"/>
          <w:lang w:val="uk-UA"/>
        </w:rPr>
        <w:t>Вертикальні та горизонтальні, в залежності від характеру соціальних зв'язків</w:t>
        <w:br/>
      </w:r>
      <w:r>
        <w:rPr>
          <w:sz w:val="28"/>
          <w:szCs w:val="18"/>
          <w:lang w:val="uk-UA"/>
        </w:rPr>
        <w:t>між суб'єктами конфлікту - це типологія конфліктів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98" w:leader="none"/>
        </w:tabs>
        <w:autoSpaceDE w:val="false"/>
        <w:ind w:left="653" w:hanging="47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а) способом розв 'язанн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98" w:leader="none"/>
        </w:tabs>
        <w:autoSpaceDE w:val="false"/>
        <w:ind w:left="653" w:hanging="473"/>
        <w:rPr>
          <w:sz w:val="28"/>
          <w:szCs w:val="20"/>
        </w:rPr>
      </w:pPr>
      <w:r>
        <w:rPr>
          <w:sz w:val="28"/>
          <w:szCs w:val="18"/>
          <w:lang w:val="uk-UA"/>
        </w:rPr>
        <w:t>б) наслід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89" w:leader="none"/>
        </w:tabs>
        <w:autoSpaceDE w:val="false"/>
        <w:ind w:left="648" w:hanging="47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) мотивацією;</w:t>
        <w:tab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9" w:leader="none"/>
        </w:tabs>
        <w:autoSpaceDE w:val="false"/>
        <w:ind w:left="648" w:hanging="473"/>
        <w:rPr>
          <w:sz w:val="28"/>
          <w:szCs w:val="20"/>
        </w:rPr>
      </w:pPr>
      <w:r>
        <w:rPr>
          <w:sz w:val="28"/>
          <w:szCs w:val="18"/>
          <w:lang w:val="uk-UA"/>
        </w:rPr>
        <w:t>г) напрямком впливу;</w:t>
      </w:r>
    </w:p>
    <w:p>
      <w:pPr>
        <w:pStyle w:val="Normal"/>
        <w:widowControl w:val="false"/>
        <w:shd w:fill="FFFFFF" w:val="clear"/>
        <w:autoSpaceDE w:val="false"/>
        <w:ind w:left="648" w:hanging="473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) ступенем виявлення</w:t>
      </w:r>
    </w:p>
    <w:p>
      <w:pPr>
        <w:pStyle w:val="Normal"/>
        <w:widowControl w:val="false"/>
        <w:shd w:fill="FFFFFF" w:val="clear"/>
        <w:autoSpaceDE w:val="false"/>
        <w:ind w:left="648" w:hanging="47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Завдання 2 </w:t>
      </w:r>
    </w:p>
    <w:p>
      <w:pPr>
        <w:pStyle w:val="Normal"/>
        <w:rPr/>
      </w:pPr>
      <w:r>
        <w:rPr>
          <w:b/>
          <w:bCs/>
          <w:sz w:val="28"/>
        </w:rPr>
        <w:t>Дайте розгорнуту відповідь та визначте зміст і суть тематичного питанн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м’я як соціальний інститут та об’єкт вивчення мікросоціології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 А Б Л И Ц 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повідей на тестові завд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ласної контрольної робо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64"/>
        <w:gridCol w:w="1291"/>
        <w:gridCol w:w="1260"/>
        <w:gridCol w:w="913"/>
        <w:gridCol w:w="707"/>
        <w:gridCol w:w="778"/>
        <w:gridCol w:w="842"/>
        <w:gridCol w:w="913"/>
        <w:gridCol w:w="1247"/>
        <w:gridCol w:w="900"/>
      </w:tblGrid>
      <w:tr>
        <w:trPr>
          <w:trHeight w:val="2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р.</w:t>
            </w:r>
          </w:p>
        </w:tc>
        <w:tc>
          <w:tcPr>
            <w:tcW w:w="9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омери тестових завдань</w:t>
            </w:r>
          </w:p>
        </w:tc>
      </w:tr>
      <w:tr>
        <w:trPr>
          <w:trHeight w:val="42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,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є,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е,є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є,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,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,е,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б,д,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е,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г,є,е,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є,г,е,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,е,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б,д,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е,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г,д,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б,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б,д,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д,е,є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,д,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552" w:hanging="382"/>
        <w:jc w:val="center"/>
        <w:rPr>
          <w:b/>
          <w:b/>
          <w:bCs/>
        </w:rPr>
      </w:pPr>
      <w:r>
        <w:rPr>
          <w:b/>
          <w:bCs/>
        </w:rPr>
        <w:t>Критерії оцінюв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ння завдань класної контрольної робо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з навчальної дисципліни «Соціологія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>Оцінювання знань студентів заочної форми навчання з навчальної дисципліни ,,Соціологія” здійснюється за чотирибальною шкалою.</w:t>
      </w:r>
    </w:p>
    <w:p>
      <w:pPr>
        <w:pStyle w:val="Normal"/>
        <w:rPr/>
      </w:pPr>
      <w:r>
        <w:rPr>
          <w:b/>
          <w:sz w:val="28"/>
          <w:lang w:val="uk-UA"/>
        </w:rPr>
        <w:tab/>
      </w:r>
      <w:r>
        <w:rPr>
          <w:sz w:val="28"/>
        </w:rPr>
        <w:t xml:space="preserve">Підсумкова </w:t>
      </w:r>
      <w:r>
        <w:rPr>
          <w:sz w:val="28"/>
          <w:lang w:val="uk-UA"/>
        </w:rPr>
        <w:t>оцінка за виконання класної контрольної роботи визначається як середній бал за результатами виконання двох завдань: відповіді на тестові завдання та тематичне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ритерії оцінювання виконання завдання 1 (тести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1264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8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Кількість правиль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ідповід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Оці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 -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 -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 -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             „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5” (відмін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            „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” (добр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            „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” (задовіль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            „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” (незадовіль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6.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8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ількість правиль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повіде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ці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 -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„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5” (відмін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„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4” (добр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„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3” (задовіль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„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2” (незадовіль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ритерії оцінювання виконання завдання 2 (тематичне питання)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4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ливі недоліки</w:t>
            </w:r>
          </w:p>
        </w:tc>
      </w:tr>
      <w:tr>
        <w:trPr>
          <w:trHeight w:val="10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5” (відмінно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4” (добре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3” (задовільно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2” (незадовільно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-2 незначні помилки, що п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ані з неуважністю, опискою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на суттєва помилка, що не впливає на зміст відповід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явність грубих помилок, що частково впливають на зміст відповід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ка кількість суттєвих недоліків та грубих помилок, що впливають на загальний зміст відповіді. Виконання менш як 50% обсягу відповіді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ind w:first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2" w:leader="none"/>
        </w:tabs>
        <w:ind w:first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tabs>
          <w:tab w:val="clear" w:pos="708"/>
          <w:tab w:val="left" w:pos="912" w:leader="none"/>
        </w:tabs>
        <w:ind w:firstLine="228"/>
        <w:jc w:val="center"/>
        <w:rPr/>
      </w:pPr>
      <w:r>
        <w:rPr>
          <w:b/>
          <w:sz w:val="28"/>
          <w:szCs w:val="28"/>
          <w:lang w:val="uk-UA"/>
        </w:rPr>
        <w:t>,,</w:t>
      </w:r>
      <w:r>
        <w:rPr>
          <w:b/>
          <w:sz w:val="28"/>
          <w:szCs w:val="28"/>
        </w:rPr>
        <w:t>ХАРКІВСЬКИЙ КОЛЕДЖ ТРАНСПОРТНИХ ТЕХНОЛОГІЙ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912" w:leader="none"/>
        </w:tabs>
        <w:ind w:first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  <w:t>Методичні матеріали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для виконання класної контрольної роботи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з навчальної дисципліни ,,Соціологія”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 xml:space="preserve">для студентів заочної форми навчання 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з усіх спеціальностей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  <w:r>
        <w:br w:type="page"/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ind w:first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2" w:leader="none"/>
        </w:tabs>
        <w:ind w:first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tabs>
          <w:tab w:val="clear" w:pos="708"/>
          <w:tab w:val="left" w:pos="912" w:leader="none"/>
        </w:tabs>
        <w:ind w:firstLine="228"/>
        <w:jc w:val="center"/>
        <w:rPr/>
      </w:pPr>
      <w:r>
        <w:rPr>
          <w:b/>
          <w:sz w:val="28"/>
          <w:szCs w:val="28"/>
          <w:lang w:val="uk-UA"/>
        </w:rPr>
        <w:t>,,</w:t>
      </w:r>
      <w:r>
        <w:rPr>
          <w:b/>
          <w:sz w:val="28"/>
          <w:szCs w:val="28"/>
        </w:rPr>
        <w:t>ХАРКІВСЬКИЙ КОЛЕДЖ ТРАНСПОРТНИХ ТЕХНОЛОГІЙ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912" w:leader="none"/>
        </w:tabs>
        <w:ind w:first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934"/>
        <w:gridCol w:w="3934"/>
      </w:tblGrid>
      <w:tr>
        <w:trPr/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  <w:t>Методичні матеріали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для виконання класної контрольної роботи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з навчальної дисципліни ,,Соціологія”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 xml:space="preserve">для студентів заочної форми навчання 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з усіх спеціальностей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313"/>
        <w:gridCol w:w="2589"/>
        <w:gridCol w:w="310"/>
      </w:tblGrid>
      <w:tr>
        <w:trPr/>
        <w:tc>
          <w:tcPr>
            <w:tcW w:w="94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о та ухвалено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  <w:gridCol w:w="4351"/>
            </w:tblGrid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 засіданні циклової комісії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оціально-економічних дисциплін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токол від ________2015р №___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циклової комісії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 В.М. Островська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ind w:right="-284" w:firstLine="1213"/>
                    <w:rPr>
                      <w:sz w:val="28"/>
                      <w:szCs w:val="32"/>
                      <w:lang w:val="uk-UA"/>
                    </w:rPr>
                  </w:pPr>
                  <w:r>
                    <w:rPr>
                      <w:sz w:val="28"/>
                      <w:szCs w:val="32"/>
                      <w:lang w:val="uk-UA"/>
                    </w:rPr>
                    <w:t>Розробив:</w:t>
                  </w:r>
                </w:p>
                <w:p>
                  <w:pPr>
                    <w:pStyle w:val="Normal"/>
                    <w:ind w:right="-284" w:firstLine="1213"/>
                    <w:rPr>
                      <w:sz w:val="28"/>
                      <w:szCs w:val="32"/>
                      <w:lang w:val="uk-UA"/>
                    </w:rPr>
                  </w:pPr>
                  <w:r>
                    <w:rPr>
                      <w:sz w:val="28"/>
                      <w:szCs w:val="32"/>
                      <w:lang w:val="uk-UA"/>
                    </w:rPr>
                    <w:t>викладач вищої категорії</w:t>
                  </w:r>
                </w:p>
                <w:p>
                  <w:pPr>
                    <w:pStyle w:val="Normal"/>
                    <w:ind w:right="-284" w:firstLine="1213"/>
                    <w:rPr>
                      <w:sz w:val="28"/>
                      <w:szCs w:val="32"/>
                      <w:lang w:val="uk-UA"/>
                    </w:rPr>
                  </w:pPr>
                  <w:r>
                    <w:rPr>
                      <w:sz w:val="28"/>
                      <w:szCs w:val="32"/>
                      <w:lang w:val="uk-UA"/>
                    </w:rPr>
                    <w:t>Звонкова С.М.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32"/>
                      <w:lang w:val="uk-UA"/>
                    </w:rPr>
                  </w:pPr>
                  <w:r>
                    <w:rPr>
                      <w:sz w:val="28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ind w:left="821" w:right="-284" w:firstLine="23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7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744" w:leader="none"/>
      </w:tabs>
      <w:autoSpaceDE w:val="false"/>
      <w:ind w:left="552" w:hanging="382"/>
      <w:jc w:val="center"/>
      <w:outlineLvl w:val="0"/>
    </w:pPr>
    <w:rPr>
      <w:sz w:val="28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44" w:leader="none"/>
      </w:tabs>
      <w:autoSpaceDE w:val="false"/>
      <w:ind w:left="552" w:hanging="382"/>
      <w:outlineLvl w:val="1"/>
    </w:pPr>
    <w:rPr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744" w:leader="none"/>
      </w:tabs>
      <w:autoSpaceDE w:val="false"/>
      <w:ind w:left="552" w:hanging="382"/>
      <w:jc w:val="center"/>
      <w:outlineLvl w:val="3"/>
    </w:pPr>
    <w:rPr>
      <w:b/>
      <w:bCs/>
      <w:sz w:val="2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744" w:leader="none"/>
      </w:tabs>
      <w:autoSpaceDE w:val="false"/>
      <w:ind w:left="552" w:hanging="382"/>
      <w:outlineLvl w:val="4"/>
    </w:pPr>
    <w:rPr>
      <w:b/>
      <w:bCs/>
      <w:sz w:val="28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"/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3403" w:leader="none"/>
      </w:tabs>
      <w:autoSpaceDE w:val="false"/>
      <w:spacing w:before="43" w:after="0"/>
      <w:ind w:right="730" w:hanging="0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11" w:leader="none"/>
        <w:tab w:val="left" w:pos="3936" w:leader="none"/>
      </w:tabs>
      <w:autoSpaceDE w:val="false"/>
      <w:ind w:left="614" w:hanging="0"/>
    </w:pPr>
    <w:rPr>
      <w:sz w:val="28"/>
      <w:szCs w:val="18"/>
      <w:lang w:val="uk-UA"/>
    </w:rPr>
  </w:style>
  <w:style w:type="paragraph" w:styleId="Style6">
    <w:name w:val="Цитата"/>
    <w:basedOn w:val="Normal"/>
    <w:qFormat/>
    <w:pPr>
      <w:widowControl w:val="false"/>
      <w:shd w:fill="FFFFFF" w:val="clear"/>
      <w:tabs>
        <w:tab w:val="clear" w:pos="708"/>
        <w:tab w:val="left" w:pos="461" w:leader="none"/>
      </w:tabs>
      <w:autoSpaceDE w:val="false"/>
      <w:spacing w:before="48" w:after="0"/>
      <w:ind w:left="24" w:right="427" w:hanging="204"/>
      <w:jc w:val="both"/>
    </w:pPr>
    <w:rPr>
      <w:sz w:val="28"/>
      <w:szCs w:val="1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80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08"/>
    </w:pPr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3:00Z</dcterms:created>
  <dc:creator>Sveta</dc:creator>
  <dc:description/>
  <cp:keywords/>
  <dc:language>en-US</dc:language>
  <cp:lastModifiedBy>Пользователь Windows</cp:lastModifiedBy>
  <dcterms:modified xsi:type="dcterms:W3CDTF">2020-05-03T13:45:00Z</dcterms:modified>
  <cp:revision>176</cp:revision>
  <dc:subject/>
  <dc:title/>
</cp:coreProperties>
</file>